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t>BIOGRAPHIES OF COMMISSIONERS OF THE INFRASTRUCTURE PLANNING COMMISION</w:t>
      </w:r>
    </w:p>
    <w:p>
      <w:pPr>
        <w:pStyle w:val="Normal"/>
        <w:rPr>
          <w:rFonts w:ascii="Arial" w:hAnsi="Arial" w:cs="Arial"/>
          <w:b/>
          <w:b/>
          <w:bCs/>
          <w:sz w:val="24"/>
          <w:szCs w:val="24"/>
        </w:rPr>
      </w:pPr>
      <w:r>
        <w:rPr>
          <w:rFonts w:cs="Arial" w:ascii="Arial" w:hAnsi="Arial"/>
          <w:b/>
          <w:bCs/>
          <w:sz w:val="24"/>
          <w:szCs w:val="24"/>
        </w:rPr>
      </w:r>
    </w:p>
    <w:tbl>
      <w:tblPr>
        <w:tblW w:w="10921" w:type="dxa"/>
        <w:jc w:val="center"/>
        <w:tblInd w:w="0" w:type="dxa"/>
        <w:tblLayout w:type="fixed"/>
        <w:tblCellMar>
          <w:top w:w="0" w:type="dxa"/>
          <w:left w:w="105" w:type="dxa"/>
          <w:bottom w:w="0" w:type="dxa"/>
          <w:right w:w="105" w:type="dxa"/>
        </w:tblCellMar>
      </w:tblPr>
      <w:tblGrid>
        <w:gridCol w:w="2593"/>
        <w:gridCol w:w="2162"/>
        <w:gridCol w:w="6166"/>
      </w:tblGrid>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en-GB"/>
              </w:rPr>
            </w:pPr>
            <w:r>
              <w:rPr>
                <w:rFonts w:cs="Arial" w:ascii="Arial" w:hAnsi="Arial"/>
                <w:b/>
                <w:lang w:val="en-GB"/>
              </w:rPr>
              <w:t>NAME</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en-GB"/>
              </w:rPr>
            </w:pPr>
            <w:r>
              <w:rPr>
                <w:rFonts w:cs="Arial" w:ascii="Arial" w:hAnsi="Arial"/>
                <w:b/>
                <w:lang w:val="en-GB"/>
              </w:rPr>
              <w:t>CURRENT/</w:t>
            </w:r>
          </w:p>
          <w:p>
            <w:pPr>
              <w:pStyle w:val="Normal"/>
              <w:widowControl/>
              <w:rPr>
                <w:rFonts w:ascii="Arial" w:hAnsi="Arial" w:cs="Arial"/>
                <w:b/>
                <w:b/>
                <w:lang w:val="en-GB"/>
              </w:rPr>
            </w:pPr>
            <w:r>
              <w:rPr>
                <w:rFonts w:cs="Arial" w:ascii="Arial" w:hAnsi="Arial"/>
                <w:b/>
                <w:lang w:val="en-GB"/>
              </w:rPr>
              <w:t>PREVIOUS ROLE</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en-GB"/>
              </w:rPr>
            </w:pPr>
            <w:r>
              <w:rPr>
                <w:rFonts w:cs="Arial" w:ascii="Arial" w:hAnsi="Arial"/>
                <w:b/>
                <w:lang w:val="en-GB"/>
              </w:rPr>
              <w:t>BACKGROUND/RELEVANT EXPERIENCE</w:t>
            </w:r>
          </w:p>
        </w:tc>
      </w:tr>
      <w:tr>
        <w:trPr>
          <w:trHeight w:val="280" w:hRule="atLeast"/>
          <w:cantSplit w:val="true"/>
        </w:trPr>
        <w:tc>
          <w:tcPr>
            <w:tcW w:w="1092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en-GB"/>
              </w:rPr>
            </w:pPr>
            <w:r>
              <w:rPr>
                <w:rFonts w:cs="Arial" w:ascii="Arial" w:hAnsi="Arial"/>
                <w:b/>
                <w:lang w:val="en-GB"/>
              </w:rPr>
              <w:t>CHAIR OF THE INFRASTRUCTURE PLANNING COMMISSION</w:t>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0" w:name="mpitt"/>
            <w:r>
              <w:rPr>
                <w:rFonts w:cs="Arial" w:ascii="Arial" w:hAnsi="Arial"/>
                <w:lang w:val="en-GB"/>
              </w:rPr>
              <w:t>Sir Michael Pitt, Chair</w:t>
            </w:r>
            <w:bookmarkEnd w:id="0"/>
          </w:p>
          <w:p>
            <w:pPr>
              <w:pStyle w:val="Normal"/>
              <w:widowControl/>
              <w:autoSpaceDE w:val="true"/>
              <w:spacing w:lineRule="atLeast" w:line="330" w:before="280" w:after="150"/>
              <w:jc w:val="both"/>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Independent Consultant</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Engineer</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Mike graduated from University College London with a first class honours degree in Engineering. During the first half of his career he was involved in the planning, design and construction of transport and other infrastructure in this country and abroad, working for the private and public sectors. He has held senior posts in a variety of local authorities, including Director of Property and Director of Technical Services at Humberside. From 1990 to 2005 he was Chief Executive of Cheshire and Kent County Council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More recently, he has worked on a wide range of consultancy assignments, including a year long appointment as independent Chair of the Government’s review of the 2007 floods. He has been Chair of a number of other organisations including NHS South West, the General Medical Council’s National Revalidation Programme Board, two companies and a charity.</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1092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en-GB"/>
              </w:rPr>
            </w:pPr>
            <w:r>
              <w:rPr>
                <w:rFonts w:cs="Arial" w:ascii="Arial" w:hAnsi="Arial"/>
                <w:b/>
                <w:lang w:val="en-GB"/>
              </w:rPr>
              <w:t>DEPUTY CHAIRS OF THE INFRASTRUCTURE PLANNING COMMISSION</w:t>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1" w:name="plane"/>
            <w:r>
              <w:rPr>
                <w:rFonts w:cs="Arial" w:ascii="Arial" w:hAnsi="Arial"/>
                <w:lang w:val="en-GB"/>
              </w:rPr>
              <w:t>Dr Pauleen Lane, CBE, Deputy Chair</w:t>
            </w:r>
            <w:bookmarkEnd w:id="1"/>
          </w:p>
          <w:p>
            <w:pPr>
              <w:pStyle w:val="Normal"/>
              <w:widowControl/>
              <w:rPr>
                <w:rFonts w:ascii="Arial" w:hAnsi="Arial" w:cs="Arial"/>
                <w:lang w:val="en-GB"/>
              </w:rPr>
            </w:pPr>
            <w:r>
              <w:rPr>
                <w:rFonts w:cs="Arial" w:ascii="Arial" w:hAnsi="Arial"/>
                <w:lang w:val="en-GB"/>
              </w:rPr>
              <w:t>.</w:t>
            </w:r>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Civil Engineer</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Board Member of the Coal Authority and Football Licensing Authority</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Pauleen is a civil engineer by training and has taught on the Geotechnics Masters programme at the University of Manchester School of Engineering. She is an elected member of Trafford Council and a board member of the Tenants Services Authority. She is a Trustee of the New Local Government Network and of the Theatres Trust. She is a board member of the Coal Authority and of the Football Licensing Authority.</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Pauleen was previously Deputy Chair of English Partnerships, a board member of the North West Development Agency and an Audit Commissioner. She was awarded a CBE in 2005 for services to local government.</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2" w:name="rupton"/>
            <w:r>
              <w:rPr>
                <w:rFonts w:cs="Arial" w:ascii="Arial" w:hAnsi="Arial"/>
                <w:lang w:val="en-GB"/>
              </w:rPr>
              <w:t>Robert Upton, CBE, Deputy Chair</w:t>
            </w:r>
            <w:bookmarkEnd w:id="2"/>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Secretary General for the Royal Town Planning Institute</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Robert Upton was in the Administrative Service of the Hong Kong Government from 1972-1991. His work included New Towns policy, Country Parks designation, infrastructure development and urban renewal. As Hong Kong’s first Director of Planning he sponsored major reform of the statutory planning system.</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On return to Britain Robert was appointed Chief Executive of Rushmoor Borough Council in 1992. In 1996, he became Secretary General of the Royal Town Planning Institute. He initiated the RTPI’s New Vision programme, governance reform and the Institute’s Education Commission. He has served on numerous government task forces and sounding boards associated with the development of planning policy and practice.</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Robert is also a Visiting Professor at Sheffield University, Department of Town and Regional Planning and a Council Member of the Academy of Social Sciences. He was awarded a CBE in the 2009 New Year’s Honours List for public service</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1092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en-GB"/>
              </w:rPr>
            </w:pPr>
            <w:r>
              <w:rPr>
                <w:rFonts w:cs="Arial" w:ascii="Arial" w:hAnsi="Arial"/>
                <w:b/>
                <w:lang w:val="en-GB"/>
              </w:rPr>
              <w:t>CORE COMMISSIONERS OF THE INFRASTRUCTURE PLANNING COMMISSION</w:t>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3" w:name="gamos"/>
            <w:r>
              <w:rPr>
                <w:rFonts w:cs="Arial" w:ascii="Arial" w:hAnsi="Arial"/>
                <w:lang w:val="en-GB"/>
              </w:rPr>
              <w:t>Gideon Amos OBE, Commissioner</w:t>
            </w:r>
            <w:bookmarkEnd w:id="3"/>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Chief Executive of the Town and Country Planning Association</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Urban Designer and Chartered Architect</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 xml:space="preserve">Gideon joined the IPC from his position as Chief Executive of the Town and Country Planning Association. </w:t>
            </w:r>
          </w:p>
          <w:p>
            <w:pPr>
              <w:pStyle w:val="Normal"/>
              <w:widowControl/>
              <w:rPr>
                <w:rFonts w:ascii="Arial" w:hAnsi="Arial" w:cs="Arial"/>
                <w:lang w:val="en-GB"/>
              </w:rPr>
            </w:pPr>
            <w:r>
              <w:rPr>
                <w:rFonts w:cs="Arial" w:ascii="Arial" w:hAnsi="Arial"/>
                <w:lang w:val="en-GB"/>
              </w:rPr>
              <w:t xml:space="preserve">A qualified urban designer and a chartered architect, he joined the TCPA, after four years as Director of Planning Aid for London. At the TCPA he co-authored “A Programme for Sustainable Communities” and edited the report “Connecting England – A Framework for Regional Development”. He was a member of the Department for Communities and Local Government Planning Advisory Group and until recently co-chair of the government Eco-development Group. His early career included designing and managing housing and Listed Buildings developments in the private sector and a four year term as an elected councillor serving on a planning committee.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In his spare time he is a non-executive Board member of Swan Housing Association in east London. In December 2008 Gideon received an OBE for services to sustainable development</w:t>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4" w:name="jbessell"/>
            <w:r>
              <w:rPr>
                <w:rFonts w:cs="Arial" w:ascii="Arial" w:hAnsi="Arial"/>
                <w:lang w:val="en-GB"/>
              </w:rPr>
              <w:t>Jan Bessell, Commissioner</w:t>
            </w:r>
            <w:bookmarkEnd w:id="4"/>
          </w:p>
          <w:p>
            <w:pPr>
              <w:pStyle w:val="Normal"/>
              <w:widowControl/>
              <w:rPr>
                <w:rFonts w:ascii="Arial" w:hAnsi="Arial" w:cs="Arial"/>
                <w:lang w:val="en-GB"/>
              </w:rPr>
            </w:pPr>
            <w:r>
              <w:rPr>
                <w:rFonts w:cs="Arial" w:ascii="Arial" w:hAnsi="Arial"/>
                <w:lang w:val="en-GB"/>
              </w:rPr>
              <w:t>.</w:t>
            </w:r>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Dickenson Dees LLP</w:t>
            </w:r>
          </w:p>
          <w:p>
            <w:pPr>
              <w:pStyle w:val="Normal"/>
              <w:widowControl/>
              <w:rPr>
                <w:rFonts w:ascii="Arial" w:hAnsi="Arial" w:cs="Arial"/>
                <w:lang w:val="en-GB"/>
              </w:rPr>
            </w:pPr>
            <w:r>
              <w:rPr>
                <w:rFonts w:cs="Arial" w:ascii="Arial" w:hAnsi="Arial"/>
                <w:lang w:val="en-GB"/>
              </w:rPr>
              <w:t>Head of Town and Country Planning (Partner equivalent)</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 xml:space="preserve">Jan joins the IPC from her role as Head of Town and Country Planning and a Partner (equivalent) with law firm Dickinson Dees LLP. She is a Member of the General Assembly and Planning Policy and Practice Committee of the Royal Town Planning Institute Nationally, for the Institute’s North East Regional Management Board, Regional Activity and Policy Committee and Planning Aid Volunteer.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She is a Practitioner Member of the Partnership Board of Newcastle University. She previously worked as a planner progressing to partner at Anthony Walker and Partners, planner at the British Coal Corporation’s Opencast Executive North East Region and Planner at the British Coal Corporation Operational Research Executive HQ.</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5" w:name="kbryan"/>
            <w:r>
              <w:rPr>
                <w:rFonts w:cs="Arial" w:ascii="Arial" w:hAnsi="Arial"/>
                <w:lang w:val="en-GB"/>
              </w:rPr>
              <w:t>Katharine Bryan, Commissioner</w:t>
            </w:r>
            <w:bookmarkEnd w:id="5"/>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Water Industry</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Chief Executive</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 xml:space="preserve">On graduating from Durham University with a degree in Botany and Geography, Katharine went on to complete an MSc in the Biology of Water Management at Aston University in Birmingham. </w:t>
            </w:r>
          </w:p>
          <w:p>
            <w:pPr>
              <w:pStyle w:val="Normal"/>
              <w:widowControl/>
              <w:rPr>
                <w:rFonts w:ascii="Arial" w:hAnsi="Arial" w:cs="Arial"/>
                <w:lang w:val="en-GB"/>
              </w:rPr>
            </w:pPr>
            <w:r>
              <w:rPr>
                <w:rFonts w:cs="Arial" w:ascii="Arial" w:hAnsi="Arial"/>
                <w:lang w:val="en-GB"/>
              </w:rPr>
              <w:t xml:space="preserve">Her career has spanned both the water industry and environment sectors, starting with Severn Trent Water Authority and on privatisation, taking senior management roles in the National Rivers Authority and Environment Agency in the Midlands and South West England.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 xml:space="preserve">After working as Chief Executive of North of Scotland Water, she moved to Northern Ireland as CE of Water Service and to transform it from a Civil Service agency into a fully regulated government owned company, Northern Ireland Water.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Her non executive experience included chairmanship of the Joint Nature Conservation Committee and the Committee on Radioactive Waste Management. Currently, she is a non executive director of Defence Estates (MoD).</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6" w:name="phudson"/>
            <w:r>
              <w:rPr>
                <w:rFonts w:cs="Arial" w:ascii="Arial" w:hAnsi="Arial"/>
                <w:lang w:val="en-GB"/>
              </w:rPr>
              <w:t>Paul Hudson, Commissioner</w:t>
            </w:r>
            <w:bookmarkEnd w:id="6"/>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Thames Gateway</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Director</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Planner</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 xml:space="preserve">Paul was Director of Thames Gateway in the Homes and Communities Agency, on secondment from the Department for Communities and Local Government where he was Director of Delivery and formerly Chief Planner.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Prior to joining the Department in 2006, he held a variety of posts including Executive Director of Development and Infrastructure with the South East of England Development Agency, Chief Executive of Locate in Kent, City Technical Director with Rochester upon Medway City Council, Divisional Director Travers Morgan Consulting Group and Assistant Director of Economic Development at Kent County Council.</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7" w:name="eparry"/>
            <w:r>
              <w:rPr>
                <w:rFonts w:cs="Arial" w:ascii="Arial" w:hAnsi="Arial"/>
                <w:lang w:val="en-GB"/>
              </w:rPr>
              <w:t>Emrys Parry, Commissioner</w:t>
            </w:r>
            <w:bookmarkEnd w:id="7"/>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Solicitor</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Expert in Compulsory Purchase law</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Secretary of the Compulsory Purchase Association</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Emrys is a solicitor who began his career in Local Government in South Wales before moving to the Land Authority for Wales in 1977 where he was legal adviser for some years before moving to private practice in London in 1985.</w:t>
            </w:r>
          </w:p>
          <w:p>
            <w:pPr>
              <w:pStyle w:val="Normal"/>
              <w:widowControl/>
              <w:rPr>
                <w:rFonts w:ascii="Arial" w:hAnsi="Arial" w:cs="Arial"/>
                <w:lang w:val="en-GB"/>
              </w:rPr>
            </w:pPr>
            <w:r>
              <w:rPr>
                <w:rFonts w:cs="Arial" w:ascii="Arial" w:hAnsi="Arial"/>
                <w:lang w:val="en-GB"/>
              </w:rPr>
              <w:t xml:space="preserve">He was a partner in a private practice for more than 20 years, heading up the Planning and Regeneration Division of Bond Pearce LLP solicitors where he specialised in property development, town and country planning before joining the IPC.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 xml:space="preserve">Emrys is an acknowledged expert in compulsory purchase law. </w:t>
            </w:r>
          </w:p>
          <w:p>
            <w:pPr>
              <w:pStyle w:val="Normal"/>
              <w:widowControl/>
              <w:rPr>
                <w:rFonts w:ascii="Arial" w:hAnsi="Arial" w:cs="Arial"/>
                <w:lang w:val="en-GB"/>
              </w:rPr>
            </w:pPr>
            <w:r>
              <w:rPr>
                <w:rFonts w:cs="Arial" w:ascii="Arial" w:hAnsi="Arial"/>
                <w:lang w:val="en-GB"/>
              </w:rPr>
              <w:t>He is a legal associate of the Royal Town Planning Institute and is past chairman and currently Secretary of the Compulsory Purchase Association.</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8" w:name="aphillipson"/>
            <w:r>
              <w:rPr>
                <w:rFonts w:cs="Arial" w:ascii="Arial" w:hAnsi="Arial"/>
                <w:lang w:val="en-GB"/>
              </w:rPr>
              <w:t>Andrew Phillipson, Commissioner</w:t>
            </w:r>
            <w:bookmarkEnd w:id="8"/>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Civil Engineer</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Planning Inspector and the Planning Inspectorate</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Andrew is a Civil Engineer by profession and has worked for many years as a consultant in the UK and abroad. He joins the IPC from the Planning Inspectorate, which he had been at since 1996. In recent years he has conducted a number of inquiries into major infrastructure and other projects. He is a Fellow of the Institution of Civil Engineers and a Member of the Institution of Highways and Transportation.</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bookmarkStart w:id="9" w:name="groberts"/>
            <w:r>
              <w:rPr>
                <w:rFonts w:cs="Arial" w:ascii="Arial" w:hAnsi="Arial"/>
                <w:lang w:val="en-GB"/>
              </w:rPr>
              <w:t>Glyn Roberts, Commissioner</w:t>
            </w:r>
            <w:bookmarkEnd w:id="9"/>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House Market Renewal Pathfinder</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Development Director</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 xml:space="preserve">Glyn joined North Staffordshire regeneration partnership in 2005 as development director for the Housing Market Renewal Pathfinder and subsequently worked as NSRP’s director of technical services. 1999-2005 he was technical director at Scott Wilson, where he led Manchester and Birmingham teams working on infrastructure, environmental, and planning projects. He was principal at RP3 Consulting subsequent to his role as director of the North Liverpool regeneration partnership.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Between 1989 and 1996 Glyn was chief planner for Central Manchester Development Corporation, where he managed major regeneration and infrastructure-related initiative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1092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en-GB"/>
              </w:rPr>
            </w:pPr>
            <w:r>
              <w:rPr>
                <w:rFonts w:cs="Arial" w:ascii="Arial" w:hAnsi="Arial"/>
                <w:b/>
                <w:lang w:val="en-GB"/>
              </w:rPr>
              <w:t>REGISTERED COMMISSIONERS OF THE INFRASTRUCTURE PLANNING COMMISSION</w:t>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Kate Barker</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Bank of Englan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Member, Monetary Policy Committee</w:t>
            </w:r>
          </w:p>
        </w:tc>
        <w:tc>
          <w:tcPr>
            <w:tcW w:w="61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Kate Barker, CBE has been a member of the Monetary Policy Committee (MPC) at the Bank of England since June 2001. The MPC is responsible for setting monetary policy to achieve the Government’s inflation target. Prior to that, she was Chief Economic Adviser at the CBI, and before that Chief European Economist for Ford of Europe. In 2003-04 she led a review of housing supply at the request of Government, and led a further review, of Land-Use Planning, in 2006. She is also currently a broad member of the Homes and Communities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e’s experience on the MPC means that she is well-placed to consider complex decisions which require the assimilation of large amounts of information. In addition, her business background and economic skills will be particularly valuable in assessing the business case for some developments.</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Robert Baty</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Self Employe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Independent Consultant</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Bob Baty is a civil engineer and a Fellow of the Royal Academy of Engineering. He has held a number of senior posts in the water industry, 10years of which was as Chief Executive of South West Water responsible, amongst other things, for the promotion of some 40 projects designed to ensure that the bathing waters around Devon and Cornwall met the European coastal water stand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is currently a Non-Executive Director of the Royal Devon and Exeter NHS Foundation Trust hospital, a Non-Executive Director of a company producing water quality monitoring equipment, a Charity Trustee and an independent Business Consult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was awarded the OBE in 2002 for services to the water industry.</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Martin Broderick</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Golder Associates UK Lt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Principal</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val="en-GB"/>
              </w:rPr>
              <w:t>Martin has over 20 years multi-sector experience in Environmental Impact Assessment (EIA), environmental management &amp; planning and managing large multi-disciplinary technical teams for the following range of developments including:</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 xml:space="preserve">Gas Pipelines; CCGT/CHP Power Plant; Thermal Nuclear Power Plant; Chemical Plant; Oil &amp; Gas Exploration &amp; Production onshore and offshore; Ports &amp; Harbours; Telecoms; Commercial Developments; Underground Gas Storage, deep geological disposal and mining.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This has involved dealing/negotiating with National and Local Government, Community Engagement and having a detailed understanding of Environmental and Planning issues. Martin is a Specialist Lecturer in EIA at Oxford Brookes University and is also a registered Principal EIA Practitioner at the Institute of Environmental Management and Assessment (IEMA). Martin has worked in academia (Bristol and Southampton Universities), industry (National Grid and NDA) and in environmental consultancy (WSAtkins, Arup, ERM, Halcrow and Golder).</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Richard Davies</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Welsh Assembly Government</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Member, Department for Public Services and Performance</w:t>
            </w:r>
          </w:p>
        </w:tc>
        <w:tc>
          <w:tcPr>
            <w:tcW w:w="61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ichard Davies joined the UK Civil Service after initially teaching at Liverpool University. For several years he dealt with strategic policy, and operational matters in Whitehall and overseas variously at the MOD, FCO, MPO, and the NIO. He then transferred to the Welsh Office, and the country of his birth, where amongst other things he held leadership roles in the fields of housing, regeneration, culture, health, social services and education. He has been responsible for major changes affecting organisational capability in a wide range of public bodies, and has extensive experience in the creation and application of statutory processes. He has led on integration between sectors for better results, on regulation matters, and on public engagement – and latterly had oversight of spatial planning in Wales. He was a member of the Management Board at the Welsh Assembly Government for most of the last decade - helping to deal with all the implications of institution building at a time of substantial constitutional change. In the same period he headed the Department for Training and Education there, and subsequently that for Public Services and Performance.</w:t>
            </w:r>
          </w:p>
          <w:p>
            <w:pPr>
              <w:pStyle w:val="Normal"/>
              <w:rPr>
                <w:rFonts w:ascii="Arial" w:hAnsi="Arial" w:cs="Arial"/>
              </w:rPr>
            </w:pPr>
            <w:r>
              <w:rPr>
                <w:rFonts w:cs="Arial" w:ascii="Arial" w:hAnsi="Arial"/>
              </w:rPr>
            </w:r>
          </w:p>
          <w:p>
            <w:pPr>
              <w:pStyle w:val="Normal"/>
              <w:rPr/>
            </w:pPr>
            <w:r>
              <w:rPr>
                <w:rFonts w:cs="Arial" w:ascii="Arial" w:hAnsi="Arial"/>
              </w:rPr>
              <w:t xml:space="preserve">Richard is an Honorary Member of the British Council and a visiting Professor at the University of Glamorgan. He was a Nuffield Leverhulme Fellow in 1990 pursuing research on public service improvement in the United States, Canada and France. He undertakes non executive or lay roles for HM Courts Service (Wales), the Solicitors Regulation Authority, the General Medical Council, the RICS and the Royal Pharmaceutical Society. He is a trustee of the Nationwide Foundation, Carnegie (UK) and Regent’s College London. He is also a Member of the IOD and a Fellow of the Chartered Management Institute, the College of Teachers and the Royal Society of Arts. </w:t>
            </w:r>
          </w:p>
          <w:p>
            <w:pPr>
              <w:pStyle w:val="Normal"/>
              <w:widowControl/>
              <w:rPr>
                <w:rFonts w:ascii="Arial" w:hAnsi="Arial" w:cs="Arial"/>
                <w:b/>
                <w:b/>
                <w:bCs/>
                <w:lang w:val="en-GB"/>
              </w:rPr>
            </w:pPr>
            <w:r>
              <w:rPr>
                <w:rFonts w:eastAsia="Arial" w:cs="Arial" w:ascii="Arial" w:hAnsi="Arial"/>
                <w:lang w:val="en-GB"/>
              </w:rPr>
              <w:t xml:space="preserve"> </w:t>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lang w:val="en-GB"/>
              </w:rPr>
            </w:pPr>
            <w:r>
              <w:rPr>
                <w:rFonts w:cs="Helvetica" w:ascii="Helvetica" w:hAnsi="Helvetica"/>
                <w:lang w:val="en-GB"/>
              </w:rPr>
              <w:t xml:space="preserve">Frances Fernandes </w:t>
            </w:r>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lang w:val="en-GB"/>
              </w:rPr>
            </w:pPr>
            <w:r>
              <w:rPr>
                <w:rFonts w:cs="Helvetica" w:ascii="Helvetica" w:hAnsi="Helvetica"/>
                <w:lang w:val="en-GB"/>
              </w:rPr>
              <w:t>Cleary Consultancy</w:t>
            </w:r>
          </w:p>
          <w:p>
            <w:pPr>
              <w:pStyle w:val="Normal"/>
              <w:widowControl/>
              <w:rPr>
                <w:rFonts w:ascii="Helvetica" w:hAnsi="Helvetica" w:cs="Helvetica"/>
                <w:lang w:val="en-GB"/>
              </w:rPr>
            </w:pPr>
            <w:r>
              <w:rPr>
                <w:rFonts w:cs="Helvetica" w:ascii="Helvetica" w:hAnsi="Helvetica"/>
                <w:lang w:val="en-GB"/>
              </w:rPr>
              <w:t>Ltd</w:t>
            </w:r>
          </w:p>
          <w:p>
            <w:pPr>
              <w:pStyle w:val="Normal"/>
              <w:widowControl/>
              <w:rPr>
                <w:rFonts w:ascii="Arial" w:hAnsi="Arial" w:cs="Arial"/>
                <w:lang w:val="en-GB"/>
              </w:rPr>
            </w:pPr>
            <w:r>
              <w:rPr>
                <w:rFonts w:cs="Helvetica" w:ascii="Helvetica" w:hAnsi="Helvetica"/>
                <w:lang w:val="en-GB"/>
              </w:rPr>
              <w:t>Director</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lang w:val="en-GB"/>
              </w:rPr>
            </w:pPr>
            <w:r>
              <w:rPr>
                <w:rFonts w:cs="Helvetica" w:ascii="Helvetica" w:hAnsi="Helvetica"/>
                <w:lang w:val="en-GB"/>
              </w:rPr>
              <w:t>Frances started her career in planning roles in local Government, progressing to Senior Planning Officer as part of the Airports Policy Consortium with Surrey County Council. From 1998-2002 she was a Campaigns Manager with Oxfam. From 2003-3006 she was a Transport Team Leader with West Berkshire Council. Then, after a short spell in a project management role with Vodafone she set up her own consultancy business, Cleary Consulting, and is currently advising clients on eco-town policy. She is also working with the Town and Country Planning Association on the Eco-town Development Group.</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Professor John Glasson</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Oxford Brookes University</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Co-Director of Oxford Institute for Sustainable Development</w:t>
            </w:r>
          </w:p>
        </w:tc>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John Glasson is Professor Emeritus in Environmental Planning, and a Founding Director of the Oxford Institute for Sustainable Development (OISD), and the Impacts Assessment Unit (IAU), at Oxford Brookes University. He has previously been Head of the School of Planning and Pro-Vice Chancellor (Research and Consultancy) at Brookes. He is also a Director of the Oxfordshire Economic Observatory, and a Visiting Professor at Curtin University in Perth (Western Austral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ohn brings to the IPC considerable knowledge of the nature and impacts of major projects on local communities. His research and consultancy over 30 years has focused in particular on the local socio-economic impacts of major energy projects over their construction, operational and decommissioning stages. He has also led important research projects for UK government, EC Directorates and other agencies, on policy review and development of guidance, particularly for Environmental Impact Assessment. He is an author of several key books in EIA and Regional Planning and has been a peer reviewer for major project assessments in both the UK and Australia.</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Jonathan Green</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Europe Economic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 xml:space="preserve">An Economist, Jonathan started his career with the DTI, Office of Fair Trading, the Monopolies and Mergers Commission, and the Cabinet Office.  From 1993-2000 he was Head of the Energy Utilities Directorate at the DTI where he was responsible for consents on overhead lines and power stations.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b/>
                <w:b/>
                <w:bCs/>
                <w:lang w:val="en-GB"/>
              </w:rPr>
            </w:pPr>
            <w:r>
              <w:rPr>
                <w:rFonts w:cs="Arial" w:ascii="Arial" w:hAnsi="Arial"/>
                <w:lang w:val="en-GB"/>
              </w:rPr>
              <w:t xml:space="preserve">From 2001-2004 he was the Director of Regulation and Public Affairs with Edison Mission Energy, and since 2005 he has been a Managing Consultant with Europe Economics where he cites achievements in advising CLG on the cost benefit analysis for energy efficiency requirements for new buildings.  </w:t>
            </w:r>
          </w:p>
          <w:p>
            <w:pPr>
              <w:pStyle w:val="Normal"/>
              <w:widowControl/>
              <w:rPr>
                <w:rFonts w:ascii="Arial" w:hAnsi="Arial" w:cs="Arial"/>
                <w:b/>
                <w:b/>
                <w:bCs/>
                <w:lang w:val="en-GB"/>
              </w:rPr>
            </w:pPr>
            <w:r>
              <w:rPr>
                <w:rFonts w:cs="Arial" w:ascii="Arial" w:hAnsi="Arial"/>
                <w:b/>
                <w:bCs/>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Michael Hayes</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Michael Hayes Consulting</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Director</w:t>
            </w:r>
          </w:p>
        </w:tc>
        <w:tc>
          <w:tcPr>
            <w:tcW w:w="6166"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His experience embraces both strategic and operational management and a wide range of planning, regeneration, community and development initiatives. His interests are in spatial planning, regeneration and development projects and developing policy and delivery mechanisms. His particular skills are in strategic analysis, visioning, organisational development, delivery and consultation. </w:t>
            </w:r>
          </w:p>
          <w:p>
            <w:pPr>
              <w:pStyle w:val="Default"/>
              <w:jc w:val="both"/>
              <w:rPr>
                <w:sz w:val="20"/>
                <w:szCs w:val="20"/>
              </w:rPr>
            </w:pPr>
            <w:r>
              <w:rPr>
                <w:sz w:val="20"/>
                <w:szCs w:val="20"/>
              </w:rPr>
              <w:t xml:space="preserve">He was President of the Royal Town Planning Institute in 2004 and is a member of its Executive Board. In 2006 he was a member of the Panel of Experts supporting Kate Barker in her review of the English planning system commissioned by the Chancellor of the Exchequer. He is an Honorary Fellow of the Royal Institute of British Architects and an Honorary Member of the Chartered Institute of Housing and was appointed Commander of the British Empire for services to local government and the voluntary sector in 2008. </w:t>
            </w:r>
          </w:p>
          <w:p>
            <w:pPr>
              <w:pStyle w:val="Normal"/>
              <w:widowControl/>
              <w:rPr>
                <w:rFonts w:ascii="Arial" w:hAnsi="Arial" w:cs="Arial"/>
                <w:sz w:val="20"/>
                <w:szCs w:val="20"/>
                <w:lang w:val="en-GB"/>
              </w:rPr>
            </w:pPr>
            <w:r>
              <w:rPr>
                <w:rFonts w:cs="Arial" w:ascii="Arial" w:hAnsi="Arial"/>
                <w:sz w:val="20"/>
                <w:szCs w:val="20"/>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Eira Hughes</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SOLACE</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Consultant</w:t>
            </w:r>
          </w:p>
        </w:tc>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GB"/>
              </w:rPr>
              <w:t>Experienced in corporate management; developing regional policy; assessing and delivering large infrastructure projects/programmes; urban, rural and coastal strategy; all aspects of land use planning and transportation; master-planning and delivering major regeneration projects; major planning casework; urban design and heritage conservation; as well as championing sustainability and ‘green’ issues – in the English and Welsh context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 xml:space="preserve">Eira has a background in planning roles in local Government.  She was a Senior Planner with Manchester City Council, and Deputy Chief Planning Officer with Arfon Borough Council.  From 1991-1996 she was Head of Conservation Policy and Chief Planner with the Countryside Council for Wales, advising all local authorities in Wales on planning issues.  From 1996-2002 she was Director of Planning, Environment and regional Policy Co-ordination for the Government Office of North West responsible for major casework such as Manchester Airport, Liverpool Airport expansion.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b/>
                <w:b/>
                <w:bCs/>
                <w:lang w:val="en-GB"/>
              </w:rPr>
            </w:pPr>
            <w:r>
              <w:rPr>
                <w:rFonts w:cs="Arial" w:ascii="Arial" w:hAnsi="Arial"/>
                <w:lang w:val="en-GB"/>
              </w:rPr>
              <w:t xml:space="preserve">From 2002-2005 she was Executive Director of Regeneration and Neighbourhood Services with Halton Borough Council.  She is currently a Consultant with Solace, a CABE Space Enabler and a CABE Accredited ‘Building for Life’ Assessor.  </w:t>
            </w:r>
          </w:p>
          <w:p>
            <w:pPr>
              <w:pStyle w:val="Normal"/>
              <w:widowControl/>
              <w:rPr>
                <w:rFonts w:ascii="Arial" w:hAnsi="Arial" w:cs="Arial"/>
                <w:b/>
                <w:b/>
                <w:bCs/>
                <w:lang w:val="en-GB"/>
              </w:rPr>
            </w:pPr>
            <w:r>
              <w:rPr>
                <w:rFonts w:cs="Arial" w:ascii="Arial" w:hAnsi="Arial"/>
                <w:b/>
                <w:bCs/>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Professor Gordon Hughes</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Economic &amp; Statistical Services Lt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Managing Director</w:t>
            </w:r>
          </w:p>
        </w:tc>
        <w:tc>
          <w:tcPr>
            <w:tcW w:w="61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Gordon Hughes studied at the University of Cambridge and Harvard University. He has a Ph.D. in economics and was Professor of Political Economy at the University of Edinburgh. From 1991 to 2001 he was Senior Adviser on energy and environmental policy at the World Bank in Washington DC dealing with projects and policies in the areas of energy, infrastructure and environmental management. He has extensive experience with the economic, financial and environmental evaluation of large infrastructure projects in Europe, Latin America and A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returning to the UK he has worked as a Director of consulting companies specialising in regulatory, economic and environmental policies for government bodies, regulatory agencies, the World Bank, the EBRD and private clients. He continues to teach and undertake research as a part-time Professor of Economics at the University of Edinburgh.</w:t>
            </w:r>
          </w:p>
          <w:p>
            <w:pPr>
              <w:pStyle w:val="Norma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John Lloyd Jones</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Countryside Council for Wale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Chairman</w:t>
            </w:r>
          </w:p>
        </w:tc>
        <w:tc>
          <w:tcPr>
            <w:tcW w:w="61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John Lioyd Jones’</w:t>
            </w:r>
            <w:r>
              <w:rPr>
                <w:rFonts w:cs="Arial" w:ascii="Arial" w:hAnsi="Arial"/>
                <w:b/>
              </w:rPr>
              <w:t xml:space="preserve"> </w:t>
            </w:r>
            <w:r>
              <w:rPr>
                <w:rFonts w:cs="Arial" w:ascii="Arial" w:hAnsi="Arial"/>
              </w:rPr>
              <w:t>tenure as Chairman of the Countryside Council for Wales ended after ten years on the 28 February 2010. CCW is the Welsh Assembly Government’s statutory adviser on Landscape, Access and the Conservation of marine and terrestrial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s extensive knowledge of land use industries and the rural economy having held a number of prominent positions in the nineties with the National Farmers’ Union of England and Wales, Chairman of the Welsh Advisory Committee to the Forestry Commission and a member of Snowdonia National Park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at present a Non-Executive Member of the Forestry Commission’s National Committee for Wales and a member of the advisory committee of the Rural Economy and Land Use programme set up to foster interdisciplinary research amongst the Research Councils.</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Kelvin MacDonald</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Spatial Effects Lt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Director</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lang w:val="en-GB"/>
              </w:rPr>
            </w:pPr>
            <w:r>
              <w:rPr>
                <w:rFonts w:cs="Helvetica" w:ascii="Helvetica" w:hAnsi="Helvetica"/>
                <w:lang w:val="en-GB"/>
              </w:rPr>
              <w:t>Kelvin MacDonald is a Senior Visiting Fellow at the Department of Land Economy, Cambridge University and runs his own strategic policy consultancy - Spatial Effects Ltd.  He is on the Board of Trustees of Shelter.  He is a Member of the Chartered Institute of Housing and a Fellow of the Royal Town Planning Institute.</w:t>
            </w:r>
          </w:p>
          <w:p>
            <w:pPr>
              <w:pStyle w:val="Normal"/>
              <w:rPr>
                <w:rFonts w:ascii="Helvetica" w:hAnsi="Helvetica" w:cs="Helvetica"/>
                <w:lang w:val="en-GB"/>
              </w:rPr>
            </w:pPr>
            <w:r>
              <w:rPr>
                <w:rFonts w:cs="Helvetica" w:ascii="Helvetica" w:hAnsi="Helvetica"/>
                <w:lang w:val="en-GB"/>
              </w:rPr>
              <w:t>Kelvin was previously the Director of Policy and Research at the RTPI and the Director of ROOM, the National Council for Housing and Planning.  He has been a specialist adviser to the House of Commons Communities and Local Government, Energy and Climate Change, and Transport Select Committees.  He was Visiting Professor at Westminster University and was a Commissioner on the Westminster Housing Commission.  He wrote a monthly column in Planning for 25 years.</w:t>
            </w:r>
          </w:p>
          <w:p>
            <w:pPr>
              <w:pStyle w:val="Normal"/>
              <w:widowControl/>
              <w:rPr>
                <w:rFonts w:ascii="Helvetica" w:hAnsi="Helvetica" w:cs="Helvetica"/>
                <w:lang w:val="en-GB"/>
              </w:rPr>
            </w:pPr>
            <w:r>
              <w:rPr>
                <w:rFonts w:cs="Helvetica" w:ascii="Helvetica" w:hAnsi="Helvetica"/>
                <w:lang w:val="en-GB"/>
              </w:rPr>
              <w:t>He brings a long experience of working at the highest level on issues of national planning policy; of analysing and taking decisions on complex strategic issues; and of communicating complicated subjects clearly and accessibly.</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lang w:val="en-GB"/>
              </w:rPr>
            </w:pPr>
            <w:r>
              <w:rPr>
                <w:rFonts w:cs="Helvetica" w:ascii="Helvetica" w:hAnsi="Helvetica"/>
                <w:lang w:val="en-GB"/>
              </w:rPr>
              <w:t xml:space="preserve">Barry Pearce </w:t>
            </w:r>
          </w:p>
          <w:p>
            <w:pPr>
              <w:pStyle w:val="Normal"/>
              <w:widowControl/>
              <w:rPr>
                <w:rFonts w:ascii="Arial" w:hAnsi="Arial" w:cs="Arial"/>
                <w:lang w:val="en-GB"/>
              </w:rPr>
            </w:pPr>
            <w:r>
              <w:rPr>
                <w:rFonts w:cs="Arial" w:ascii="Arial" w:hAnsi="Arial"/>
                <w:lang w:val="en-GB"/>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lang w:val="en-GB"/>
              </w:rPr>
            </w:pPr>
            <w:r>
              <w:rPr>
                <w:rFonts w:cs="Helvetica" w:ascii="Helvetica" w:hAnsi="Helvetica"/>
                <w:lang w:val="en-GB"/>
              </w:rPr>
              <w:t>South West</w:t>
            </w:r>
          </w:p>
          <w:p>
            <w:pPr>
              <w:pStyle w:val="Normal"/>
              <w:widowControl/>
              <w:rPr>
                <w:rFonts w:ascii="Helvetica" w:hAnsi="Helvetica" w:cs="Helvetica"/>
                <w:lang w:val="en-GB"/>
              </w:rPr>
            </w:pPr>
            <w:r>
              <w:rPr>
                <w:rFonts w:cs="Helvetica" w:ascii="Helvetica" w:hAnsi="Helvetica"/>
                <w:lang w:val="en-GB"/>
              </w:rPr>
              <w:t>Planning Aid</w:t>
            </w:r>
          </w:p>
          <w:p>
            <w:pPr>
              <w:pStyle w:val="Normal"/>
              <w:widowControl/>
              <w:rPr>
                <w:rFonts w:ascii="Arial" w:hAnsi="Arial" w:cs="Arial"/>
                <w:lang w:val="en-GB"/>
              </w:rPr>
            </w:pPr>
            <w:r>
              <w:rPr>
                <w:rFonts w:cs="Helvetica" w:ascii="Helvetica" w:hAnsi="Helvetica"/>
                <w:lang w:val="en-GB"/>
              </w:rPr>
              <w:t>Regional Manager</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r Barry Pearce was until recently Regional Manager of South West Planning Aid, based at the Architecture Centre in Bristol, where he was responsible for helping communities across the region engage with planning issues and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reviously worked mainly as a Senior Lecturer in Planning and Land Economics (combining teaching and research) at Cambridge University and still lectures on spatial planning at the University of West England (UWE) where he is a Visiting Professor. Other jobs have included work as Senior Planning Executive at the East of England Development Agency, as a Planning Inspector with the Planning Inspectorate, and as Director of the Cambridge Civic Society. Barry is a chartered town planner. His experience covers housing, economic development and heritage issues as well as community involvement. He has also been, among other things, a consultant to the OECD and the Nuffield Foundation, and a local Magistrate. </w:t>
            </w:r>
          </w:p>
          <w:p>
            <w:pPr>
              <w:pStyle w:val="Normal"/>
              <w:widowContro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Iwan Richards</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Freelance</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Planning Barrister</w:t>
            </w:r>
          </w:p>
        </w:tc>
        <w:tc>
          <w:tcPr>
            <w:tcW w:w="61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wan Richards</w:t>
            </w:r>
            <w:r>
              <w:rPr>
                <w:rFonts w:cs="Arial" w:ascii="Arial" w:hAnsi="Arial"/>
                <w:b/>
              </w:rPr>
              <w:t xml:space="preserve"> </w:t>
            </w:r>
            <w:r>
              <w:rPr>
                <w:rFonts w:cs="Arial" w:ascii="Arial" w:hAnsi="Arial"/>
              </w:rPr>
              <w:t xml:space="preserve">has been a Chartered Town Planner for over 35 years and is also a Landscape Architect. He was called to the Bar at the Inner Temple London in 2004 and specialises in environmental and planning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an, a fluent Welsh speaker from Bangor Gwynedd, has held senior local government positions within Wales, including: The Isle of Anglesey, Rhondda Cynon Taff and Cardiff. He established his own planning consultancy in Cardiff prior to being appointed One Voice Wales’ first Chief Executive, a Welsh Assembly funded local government association. He was also appointed to assist the Commissioner for Local Administration in Wales (Local Government Ombudsman) undertake complex investigations of maladministration and member misconduct. More recently, Iwan has undertaken interim roles in English local authorities, most recently as interim Head of Planning at Erewash Borough Council, Derby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an served for over 10 years as a member of the Prince of Wales’ Group and currently lives in Ceredigion, Wales.</w:t>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Peter Rowbottom</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Professional Town Planner</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rFonts w:cs="Arial" w:ascii="Arial" w:hAnsi="Arial"/>
                <w:lang w:val="en-GB"/>
              </w:rPr>
              <w:t>He has 24 years of experience in Local Government Planning.  From 1973 – 83, he was Head of Planning for Oxford City Council.  Between1983 – 1991 he was Borough Planning Officer and Head of Economic Development for Brighton Borough Council. During these periods he was an External Examiner for RTPI for courses at Oxford Brookes and South Bank Universities, on the technical advisory panels for the Regional Planning Body, the Regional Tourist Board Executives, a member of the Council of the District Planning Officers Society and latterly a Transport Advisor to the Association of District Councils.</w:t>
            </w:r>
          </w:p>
          <w:p>
            <w:pPr>
              <w:pStyle w:val="Normal"/>
              <w:widowControl/>
              <w:spacing w:before="100" w:after="100"/>
              <w:rPr/>
            </w:pPr>
            <w:r>
              <w:rPr>
                <w:rFonts w:cs="Arial" w:ascii="Arial" w:hAnsi="Arial"/>
                <w:lang w:val="en-GB"/>
              </w:rPr>
              <w:t>He joined The Planning Inspectorate in 1991 as a Senior Housing &amp; Planning Inspector. In 2001, he became a Principal Housing &amp; Planning Inspector and Group Manager for the Development Plan casework of the Inspectorate, assuming responsibility for the work of the Panels handling Examinations in Public. In 2005 he then became Assistant Director responsible for Ministerial and Specialist Casework including Infrastructure Inquiries. At the start of 2008 he became Director of Casework for the Inspectorate responsible for the delivery of all non-development plan casework in England. He retired from his role in the Autumn of 2008 and is currently working as a part-time Principal Housing and Planning Inspector and, having recently completed work as a member of the Panel examining a Review of the West Midlands Regional Spatial Strategy and as Chair of the Panel Examining the London Plan Crossrail Alteration, he is currently chairing the Panel for the Examination of the Replacement London Plan.</w:t>
            </w:r>
          </w:p>
          <w:p>
            <w:pPr>
              <w:pStyle w:val="Normal"/>
              <w:widowControl/>
              <w:spacing w:before="100" w:after="100"/>
              <w:rPr/>
            </w:pPr>
            <w:r>
              <w:rPr>
                <w:rFonts w:cs="Arial" w:ascii="Arial" w:hAnsi="Arial"/>
                <w:lang w:val="en-GB"/>
              </w:rPr>
              <w:t xml:space="preserve">Peter brings the wealth of experience of quasi-judicial decision making and Examination practice to the IPC. He holds no other paid public offices other than the current Inspectorate role referred to. He is involved with a number of aspects of his local Diocese of the Church of England and is currently training as a Lay Minister. </w:t>
            </w:r>
          </w:p>
          <w:p>
            <w:pPr>
              <w:pStyle w:val="Normal"/>
              <w:rPr>
                <w:rFonts w:ascii="Arial" w:hAnsi="Arial" w:cs="Arial"/>
                <w:lang w:val="en-GB"/>
              </w:rPr>
            </w:pPr>
            <w:r>
              <w:rPr>
                <w:rFonts w:cs="Arial" w:ascii="Arial" w:hAnsi="Arial"/>
                <w:lang w:val="en-GB"/>
              </w:rPr>
            </w:r>
          </w:p>
        </w:tc>
      </w:tr>
      <w:tr>
        <w:trPr>
          <w:trHeight w:val="280"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Lorna Walker</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Lorna Walker Consulting Lt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Managing Director</w:t>
            </w:r>
          </w:p>
        </w:tc>
        <w:tc>
          <w:tcPr>
            <w:tcW w:w="616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color w:val="000000"/>
              </w:rPr>
            </w:pPr>
            <w:r>
              <w:rPr>
                <w:rFonts w:cs="Arial" w:ascii="Arial" w:hAnsi="Arial"/>
                <w:color w:val="000000"/>
              </w:rPr>
              <w:t xml:space="preserve">Lorna is a practicing sustainability and environmental consultant with over 30 years experience in built environment issues.  She began her career designing and operating water and waste water treatment plants and continued to become an authority in sustainable development, urban regeneration and urban policy.  Until 2004 Lorna was a Director of Arup and the leader of their Global Environmental business where she was responsible for over 200 environmental engineers and scientists around the world, and where she worked on some of the UKs biggest infrastructure and built environment developments. Subsequently she started her own business to focus on sustainability issues.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Calibri" w:hAnsi="Calibri" w:cs="Calibri"/>
                <w:color w:val="000000"/>
                <w:sz w:val="22"/>
                <w:szCs w:val="22"/>
                <w:lang w:val="en-GB"/>
              </w:rPr>
            </w:pPr>
            <w:r>
              <w:rPr>
                <w:rFonts w:cs="Arial" w:ascii="Arial" w:hAnsi="Arial"/>
                <w:color w:val="000000"/>
              </w:rPr>
              <w:t xml:space="preserve">Lorna was a member of Lord Rogers Urban Task Force, which was at the forefront of UK initiatives in urban regeneration and the reclamation of brownfield land. The UTF published “Towards an Urban Renaissance” in 1999 and “Towards a Strong Urban Renaissance” in 2005. She is a CABE Commissioner and chairs the Sustainable Design Committee among others. She is currently a Visiting Professor in Engineering Design for Sustainable Development, at the University of Sheffield, for which she has been awarded an Honorary Doctorate of Engineering. She is a member of the Industrial Advisory Panel of the Department of Civil and Environmental Engineering at University College London, and a member of the International Federation of Consulting Engineers’ Sustainable Development Task Force. She is a Lead Expert on the BIS Foresight programme, “Powering Our Lives: Sustainable Energy Management and the Built Environment,” the results of which were published in 2008, and are currently being disseminated and influencing UK government policy. </w:t>
            </w:r>
          </w:p>
          <w:p>
            <w:pPr>
              <w:pStyle w:val="Normal"/>
              <w:widowControl/>
              <w:autoSpaceDE w:val="tru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autoSpaceDE w:val="true"/>
              <w:rPr>
                <w:rFonts w:ascii="Arial" w:hAnsi="Arial" w:cs="Arial"/>
                <w:color w:val="000000"/>
                <w:lang w:val="en-GB"/>
              </w:rPr>
            </w:pPr>
            <w:r>
              <w:rPr>
                <w:rFonts w:cs="Arial" w:ascii="Arial" w:hAnsi="Arial"/>
                <w:color w:val="000000"/>
                <w:lang w:val="en-GB"/>
              </w:rPr>
              <w:t>Lorna brings the practical experience she has obtained over the last 30 years as well as an unbridled enthusiasm for creating truly sustainable infrastructure in the UK.</w:t>
            </w:r>
          </w:p>
          <w:p>
            <w:pPr>
              <w:pStyle w:val="Normal"/>
              <w:widowControl/>
              <w:autoSpaceDE w:val="true"/>
              <w:rPr>
                <w:rFonts w:ascii="Arial" w:hAnsi="Arial" w:cs="Arial"/>
                <w:color w:val="000000"/>
                <w:lang w:val="en-GB"/>
              </w:rPr>
            </w:pPr>
            <w:r>
              <w:rPr>
                <w:rFonts w:cs="Arial" w:ascii="Arial" w:hAnsi="Arial"/>
                <w:color w:val="000000"/>
                <w:lang w:val="en-GB"/>
              </w:rPr>
            </w:r>
          </w:p>
          <w:p>
            <w:pPr>
              <w:pStyle w:val="Normal"/>
              <w:widowControl/>
              <w:rPr>
                <w:rFonts w:ascii="Arial" w:hAnsi="Arial" w:cs="Arial"/>
                <w:b/>
                <w:b/>
                <w:bCs/>
                <w:color w:val="000000"/>
                <w:lang w:val="en-GB"/>
              </w:rPr>
            </w:pPr>
            <w:r>
              <w:rPr>
                <w:rFonts w:cs="Arial" w:ascii="Arial" w:hAnsi="Arial"/>
                <w:b/>
                <w:bCs/>
                <w:color w:val="000000"/>
                <w:lang w:val="en-GB"/>
              </w:rPr>
            </w:r>
          </w:p>
        </w:tc>
      </w:tr>
    </w:tbl>
    <w:p>
      <w:pPr>
        <w:pStyle w:val="Normal"/>
        <w:rPr/>
      </w:pPr>
      <w:r>
        <w:rPr/>
      </w:r>
    </w:p>
    <w:sectPr>
      <w:type w:val="nextPage"/>
      <w:pgSz w:w="11906" w:h="16838"/>
      <w:pgMar w:left="1800" w:right="1800" w:gutter="0" w:header="0" w:top="1440"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2">
    <w:name w:val="A2"/>
    <w:basedOn w:val="DefaultParagraphFont"/>
    <w:qFormat/>
    <w:rPr>
      <w:color w:val="000000"/>
    </w:rPr>
  </w:style>
  <w:style w:type="character" w:styleId="BodyTextIndent3Char">
    <w:name w:val="Body Text Indent 3 Char"/>
    <w:basedOn w:val="DefaultParagraphFont"/>
    <w:qFormat/>
    <w:rPr>
      <w:rFonts w:eastAsia="Calibr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autoSpaceDE w:val="true"/>
      <w:spacing w:lineRule="exact" w:line="240" w:before="0" w:after="160"/>
    </w:pPr>
    <w:rPr>
      <w:rFonts w:ascii="Verdana" w:hAnsi="Verdana" w:cs="Verdana"/>
    </w:rPr>
  </w:style>
  <w:style w:type="paragraph" w:styleId="Default">
    <w:name w:val="Default"/>
    <w:qFormat/>
    <w:pPr>
      <w:widowControl/>
      <w:autoSpaceDE w:val="false"/>
      <w:bidi w:val="0"/>
    </w:pPr>
    <w:rPr>
      <w:rFonts w:ascii="Gill Sans MT;Gill Sans MT" w:hAnsi="Gill Sans MT;Gill Sans MT" w:eastAsia="Times New Roman" w:cs="Gill Sans MT;Gill Sans MT"/>
      <w:color w:val="000000"/>
      <w:sz w:val="24"/>
      <w:szCs w:val="24"/>
      <w:lang w:val="en-GB" w:bidi="ar-SA" w:eastAsia="zh-CN"/>
    </w:rPr>
  </w:style>
  <w:style w:type="paragraph" w:styleId="BodyTextIndent3">
    <w:name w:val="Body Text Indent 3"/>
    <w:basedOn w:val="Normal"/>
    <w:qFormat/>
    <w:pPr>
      <w:widowControl/>
      <w:tabs>
        <w:tab w:val="clear" w:pos="720"/>
        <w:tab w:val="left" w:pos="-720" w:leader="none"/>
        <w:tab w:val="left" w:pos="0" w:leader="none"/>
        <w:tab w:val="left" w:pos="1276" w:leader="none"/>
      </w:tabs>
      <w:suppressAutoHyphens w:val="true"/>
      <w:autoSpaceDE w:val="true"/>
      <w:spacing w:lineRule="exact" w:line="280"/>
      <w:ind w:left="851" w:hanging="0"/>
    </w:pPr>
    <w:rPr>
      <w:rFonts w:eastAsia="Calibri"/>
      <w:sz w:val="24"/>
      <w:lang w:val="en-GB"/>
    </w:rPr>
  </w:style>
  <w:style w:type="paragraph" w:styleId="ListParagraph">
    <w:name w:val="List Paragraph"/>
    <w:basedOn w:val="Normal"/>
    <w:qFormat/>
    <w:pPr>
      <w:widowControl/>
      <w:autoSpaceDE w:val="true"/>
      <w:spacing w:lineRule="exact" w:line="280"/>
      <w:ind w:left="720" w:hanging="0"/>
    </w:pPr>
    <w:rPr>
      <w:rFonts w:ascii="Arial" w:hAnsi="Arial" w:eastAsia="Calibri"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8:00Z</dcterms:created>
  <dc:creator>AJAYJAGATIA</dc:creator>
  <dc:description/>
  <dc:language>en-US</dc:language>
  <cp:lastModifiedBy>mcdonaldl</cp:lastModifiedBy>
  <dcterms:modified xsi:type="dcterms:W3CDTF">2010-04-08T13:38:00Z</dcterms:modified>
  <cp:revision>2</cp:revision>
  <dc:subject/>
  <dc:title>BIOGRAPHIES OF COMMISSIONERS OF THE INFRASTRUCTURE PLANNING COMMISION</dc:title>
</cp:coreProperties>
</file>