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color w:val="000000"/>
          <w:sz w:val="20"/>
          <w:lang w:eastAsia="en-GB"/>
        </w:rPr>
        <w:t>Private office</w:t>
      </w:r>
      <w:r>
        <w:rPr>
          <w:rFonts w:cs="Arial"/>
          <w:color w:val="000000"/>
          <w:sz w:val="20"/>
          <w:szCs w:val="20"/>
          <w:lang w:eastAsia="en-GB"/>
        </w:rPr>
        <w:t xml:space="preserve"> </w:t>
      </w:r>
      <w:r>
        <w:rPr>
          <w:rFonts w:cs="Arial"/>
          <w:color w:val="000000"/>
          <w:sz w:val="20"/>
          <w:lang w:eastAsia="en-GB"/>
        </w:rPr>
        <w:t>Andrew Mitchell</w:t>
      </w:r>
      <w:r>
        <w:rPr>
          <w:rFonts w:cs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lang w:eastAsia="en-GB"/>
        </w:rPr>
        <w:t>Tabling member</w:t>
      </w:r>
      <w:r>
        <w:rPr>
          <w:rFonts w:cs="Arial"/>
          <w:color w:val="000000"/>
          <w:sz w:val="20"/>
          <w:szCs w:val="20"/>
          <w:lang w:eastAsia="en-GB"/>
        </w:rPr>
        <w:t xml:space="preserve"> </w:t>
      </w:r>
      <w:r>
        <w:rPr>
          <w:rFonts w:cs="Arial"/>
          <w:color w:val="000000"/>
          <w:sz w:val="20"/>
          <w:lang w:eastAsia="en-GB"/>
        </w:rPr>
        <w:t>Ivan Lewis (Labour)</w:t>
      </w:r>
      <w:r>
        <w:rPr>
          <w:rFonts w:cs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cs="Arial"/>
          <w:color w:val="000000"/>
          <w:sz w:val="20"/>
          <w:szCs w:val="20"/>
          <w:lang w:eastAsia="en-GB"/>
        </w:rPr>
      </w:pPr>
      <w:r>
        <w:rPr>
          <w:rFonts w:cs="Arial"/>
          <w:b/>
          <w:bCs/>
          <w:color w:val="000000"/>
          <w:sz w:val="20"/>
          <w:lang w:eastAsia="en-GB"/>
        </w:rPr>
        <w:t>Hansard Ref</w:t>
      </w:r>
      <w:r>
        <w:rPr>
          <w:rFonts w:cs="Arial"/>
          <w:lang w:eastAsia="en-GB"/>
        </w:rPr>
        <w:t xml:space="preserve"> </w:t>
      </w:r>
      <w:r>
        <w:rPr>
          <w:rFonts w:cs="Arial"/>
          <w:color w:val="000000"/>
          <w:sz w:val="20"/>
          <w:lang w:eastAsia="en-GB"/>
        </w:rPr>
        <w:t xml:space="preserve">87064 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20"/>
          <w:lang w:eastAsia="en-GB"/>
        </w:rPr>
        <w:t>Draft DFID response</w:t>
      </w:r>
      <w:r>
        <w:rPr>
          <w:rFonts w:cs="Arial"/>
          <w:color w:val="000000"/>
          <w:sz w:val="20"/>
          <w:szCs w:val="20"/>
          <w:lang w:eastAsia="en-GB"/>
        </w:rPr>
        <w:t xml:space="preserve"> </w:t>
      </w:r>
      <w:hyperlink r:id="rId2">
        <w:r>
          <w:rPr>
            <w:rStyle w:val="InternetLink"/>
            <w:rFonts w:cs="Arial"/>
            <w:b/>
            <w:bCs/>
            <w:color w:val="003366"/>
            <w:sz w:val="20"/>
            <w:u w:val="single"/>
            <w:lang w:eastAsia="en-GB"/>
          </w:rPr>
          <w:t>3320708</w:t>
        </w:r>
      </w:hyperlink>
      <w:r>
        <w:rPr>
          <w:rFonts w:cs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20"/>
          <w:szCs w:val="20"/>
          <w:lang w:eastAsia="en-GB"/>
        </w:rPr>
      </w:pPr>
      <w:r>
        <w:rPr>
          <w:rFonts w:cs="Arial"/>
          <w:b/>
          <w:color w:val="000000"/>
          <w:sz w:val="20"/>
          <w:szCs w:val="20"/>
          <w:lang w:eastAsia="en-GB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011-12 DFID Bi-Lateral Expenditure Allocation on Agriculture*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9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4"/>
        <w:gridCol w:w="6537"/>
        <w:gridCol w:w="1440"/>
      </w:tblGrid>
      <w:tr>
        <w:trPr>
          <w:trHeight w:val="240" w:hRule="atLeast"/>
        </w:trPr>
        <w:tc>
          <w:tcPr>
            <w:tcW w:w="1614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Arial"/>
                <w:b/>
                <w:sz w:val="20"/>
                <w:szCs w:val="18"/>
                <w:lang w:eastAsia="en-GB"/>
              </w:rPr>
              <w:t>Country/Region</w:t>
            </w:r>
          </w:p>
        </w:tc>
        <w:tc>
          <w:tcPr>
            <w:tcW w:w="6537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Arial"/>
                <w:b/>
                <w:sz w:val="20"/>
                <w:szCs w:val="18"/>
                <w:lang w:eastAsia="en-GB"/>
              </w:rPr>
              <w:t>Project</w:t>
            </w:r>
          </w:p>
        </w:tc>
        <w:tc>
          <w:tcPr>
            <w:tcW w:w="1440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Arial"/>
                <w:b/>
                <w:sz w:val="20"/>
                <w:szCs w:val="18"/>
                <w:lang w:eastAsia="en-GB"/>
              </w:rPr>
              <w:t>Budget 11/12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ghan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upport to Strategic Planning for Sustainable Rural Livelihoods (SSPSR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7,842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ghan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Private Sector Development Advis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2,336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ghan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gricultural Advis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3,598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ghan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Comprehensive Agriculture and Rural Development Fac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,228,919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ghan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Technical Support to Helmand Governor on PS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56,307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ghan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Helmand Donor Coordination and Aid effective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2,018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ghan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Bost Airfield and Agri-Business Pa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63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ghan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Helmand Alternative Livelihoods Programme (HALP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59,732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ghan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Helmand Growth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863,393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ghan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Increasing Agricultural Potential in Afghanist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,114,479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Africa Region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upport to the West and Central African Council for Agricultural Research and Development (WECARD/CORAF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,50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Africa Region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rica Enterprise Challenge Fund Research Into Business (AECF Rib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,025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Africa Region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rican Agricultural Technology Foundation (AATF) Phase 2 of DFID Funding, 2010 – 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50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Africa Region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Controlling African Animal TRYPANOSOMOSIS (AA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,699,014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Africa Region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Cameroon: World Bank/ DFID Collabor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52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Africa Region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Forest Governance Fac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99,999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Africa Region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Comprehensive Africa Agriculture Development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52,011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Africa Region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lliance for a Green Revolution in Africa (AGR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0,436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Africa Region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Congo Basin Forestry (CBF) Start Up Fu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43,63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Africa Region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rica Enterprise Challenge Fund (AECF)  001-540-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516,978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Africa Region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International Partnership for African Fisheries, Governance and Tra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731,759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Africa Region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East and Southern Africa Food Markets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sia Regional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outh Asia Agricultural Research Programme (SAARP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50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sia Regional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Building a Stronger Regional Climate Research Effort in South As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62,977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sia Regional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Building DFID's Operational Research and Impact Evaluation Capability in South As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6,18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sia Regional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outh Asia Alliance For Climate Resilient Landscapes And Livelihoods (SAACRLL)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58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Burm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Livelihoods and Food Security Trust Fund for Burm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7,50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Burm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UNDP Human Development Initiative (HDI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75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Ethiop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Ethiopia Strategic Support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Ethiop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Protection of Basic Services Programme - Phase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0,931,237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Ethiop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Productive Safety Nets Phase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5,530,169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Ghan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avannah Accelerated Development Autho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03,314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Ghan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avannah Accelerated Development Authority Institutional Strengthe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7,5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Food Retail Industry Challenge Fund (FRICH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574,694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OAS Research - FAIRTRADE Employment and Poverty Redu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67,8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Livelihoods Resource Centre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Forest Taxation Work (CIRA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,013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Co-Operatives for International Develop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09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Opportunities and Constraints Food Trade Grow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471,29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ssistance to the UN HL Task Force on the Food Cris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3,5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Food Prices Policy Resear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85,552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daptive Social Protection in the Context of Agriculture and Food Secu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72,742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Forest Governance and Tra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362,326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ccelerating Forest Tenure, Policy and Market Refor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75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upport for a Senior Scientist at the Centre for International Forestry Resear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71,219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Forest Governance, Markets and Clim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,821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Investments in Forestry and Climate Chang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2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International Forestry Knowledge (KnowFo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4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Global Alliance for Livestock Vaccines (GALV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601,5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Research Into Use Programme - Scaling Up Outputs From DFID's Natural Resources Resear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4,756,175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upport to Consultative Group for International Agricultural Research (CGIAR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0,33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ZOONOSES Research Stud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8,191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Future Agricultures Consortium Phase 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512,564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Payment of Annual Subscription to CAB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3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18"/>
                <w:lang w:eastAsia="en-GB"/>
              </w:rPr>
              <w:t>Combating Infectious Diseases of Livestock (CIDLI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50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Climate Change, Agriculture and Food Secu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94,957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ystematic Review Pilot Projec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69,326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ustainable Crop Production Research for International Development (SCPRI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00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DFID-Bill and Melinda Gates Foundation (BMGF) Strategic Collaboration Portfol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4,70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 xml:space="preserve">Global 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GDPP Agriculture and Food Secur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9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Ind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Western Orissa Rural L'hood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741,114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Ind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trengthening Rural Decentralisation (SRD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45,028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Ind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Climate and Development Fu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5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Keny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Kenya Social Protection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66,505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Keny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Building Resilient and Adaptive Livelihoods in Kenya's Arid and Semi-Arid Lands (ASAL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7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Malawi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Input and maize markets interventions 2007-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63,898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Malawi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Maize markets Interventions 2007-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62,358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Malawi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griculture - Farm Input Subsidy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9,00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Malawi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upport for the Fertilisers for the Farm Input Subsidy Programme in Malaw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0,52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Mozambique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Community Land Use Fu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82,573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Mozambique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Beira Agricultural Growth Corridor (BAG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275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Nepal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Livelihoods &amp; Forestry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,922,742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Nepal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Community Support Programme - Phase 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732,913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Nepal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Multi-Stakeholder Forestry Programme - Nep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46,787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Nepal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Nepal Market Development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9,428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Nepal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Market Access for Smallholder Farmers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846,566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Niger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Promoting Pro-poor Opportunities in service and Commodity Markets (PrOpCo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401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Niger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Growth and  Employment in States Programme (GEM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3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Niger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Rural Agricultural Markets Programme - RAM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Niger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Market Development for the Niger Del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8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Pak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Rural Support Programme Network Phase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29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Pak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Punjab Public Resource Management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37,635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Pak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Earthquake Reconstruction &amp; Rehabilitation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44,998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Rwand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Rwanda Land Tenure Regularisation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794,668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Rwand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upport to Rwandan Agriculture Sec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6,92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outh Sud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outh Sudan Recovery Fund (SSRF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2,766,066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outh Sud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udan Integrated Environment Programme (SIEP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80,234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outh Sud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rica Enterprise Challenge Fund (South Suda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8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ud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Sudan Integrated Environment Programme (SIEP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566,063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Tajikistan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Rural Growth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6,82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Tanzan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Coastal Rural Support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772,166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Tanzan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Africa Enterprise Challenge Fu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60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Tanzania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Cotton Sector Development Program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620,000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Zimbabwe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PRP(Reducing Poverty Through Improved Livelihoods 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1,851,938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Zimbabwe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Pro poor Growth Programme - Zimbab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301,571</w:t>
            </w:r>
          </w:p>
        </w:tc>
      </w:tr>
      <w:tr>
        <w:trPr>
          <w:trHeight w:val="240" w:hRule="atLeast"/>
        </w:trPr>
        <w:tc>
          <w:tcPr>
            <w:tcW w:w="1614" w:type="dxa"/>
            <w:tcBorders/>
            <w:shd w:fill="969696" w:val="clear"/>
          </w:tcPr>
          <w:p>
            <w:pPr>
              <w:pStyle w:val="Normal"/>
              <w:rPr>
                <w:rFonts w:cs="Arial"/>
                <w:sz w:val="20"/>
                <w:szCs w:val="18"/>
                <w:lang w:eastAsia="en-GB"/>
              </w:rPr>
            </w:pPr>
            <w:r>
              <w:rPr>
                <w:rFonts w:cs="Arial"/>
                <w:sz w:val="20"/>
                <w:szCs w:val="18"/>
                <w:lang w:eastAsia="en-GB"/>
              </w:rPr>
              <w:t> </w:t>
            </w:r>
          </w:p>
        </w:tc>
        <w:tc>
          <w:tcPr>
            <w:tcW w:w="6537" w:type="dxa"/>
            <w:tcBorders/>
            <w:shd w:fill="96969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Arial"/>
                <w:b/>
                <w:sz w:val="20"/>
                <w:szCs w:val="18"/>
                <w:lang w:eastAsia="en-GB"/>
              </w:rPr>
              <w:t> </w:t>
            </w:r>
            <w:r>
              <w:rPr>
                <w:rFonts w:cs="Arial"/>
                <w:b/>
                <w:sz w:val="20"/>
                <w:szCs w:val="18"/>
                <w:lang w:eastAsia="en-GB"/>
              </w:rPr>
              <w:t xml:space="preserve">Total Allocation </w:t>
            </w:r>
          </w:p>
        </w:tc>
        <w:tc>
          <w:tcPr>
            <w:tcW w:w="1440" w:type="dxa"/>
            <w:tcBorders/>
            <w:shd w:fill="96969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Arial"/>
                <w:b/>
                <w:sz w:val="20"/>
                <w:szCs w:val="18"/>
                <w:lang w:eastAsia="en-GB"/>
              </w:rPr>
              <w:t>£136,904,06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*Agriculture allocation defined according to OECD criteria for reporting commitments under the L’</w:t>
      </w:r>
      <w:r>
        <w:rPr>
          <w:rFonts w:cs="Arial"/>
          <w:vanish/>
          <w:sz w:val="20"/>
          <w:szCs w:val="20"/>
        </w:rPr>
        <w:br/>
      </w:r>
      <w:r>
        <w:rPr>
          <w:rFonts w:cs="Arial"/>
          <w:bCs/>
          <w:sz w:val="20"/>
          <w:szCs w:val="20"/>
        </w:rPr>
        <w:t>Aquila</w:t>
      </w:r>
      <w:r>
        <w:rPr>
          <w:rFonts w:cs="Arial"/>
          <w:sz w:val="20"/>
          <w:szCs w:val="20"/>
        </w:rPr>
        <w:t xml:space="preserve"> Food Security Initiative (</w:t>
      </w:r>
      <w:r>
        <w:rPr>
          <w:rFonts w:cs="Arial"/>
          <w:bCs/>
          <w:sz w:val="20"/>
          <w:szCs w:val="20"/>
        </w:rPr>
        <w:t>AFSI</w:t>
      </w:r>
      <w:r>
        <w:rPr>
          <w:rFonts w:cs="Arial"/>
          <w:sz w:val="20"/>
          <w:szCs w:val="20"/>
        </w:rPr>
        <w:t xml:space="preserve">). 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0" w:after="100"/>
      <w:rPr>
        <w:rFonts w:cs="Arial"/>
        <w:i/>
        <w:i/>
        <w:sz w:val="20"/>
        <w:szCs w:val="20"/>
        <w:lang w:eastAsia="en-GB"/>
      </w:rPr>
    </w:pPr>
    <w:r>
      <w:rPr>
        <w:rFonts w:cs="Arial"/>
        <w:i/>
        <w:sz w:val="20"/>
        <w:szCs w:val="20"/>
        <w:lang w:eastAsia="en-GB"/>
      </w:rPr>
      <w:t xml:space="preserve">Hansard Ref 87064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i/>
        <w:i/>
        <w:sz w:val="20"/>
        <w:szCs w:val="20"/>
        <w:lang w:eastAsia="en-GB"/>
      </w:rPr>
    </w:pPr>
    <w:r>
      <w:rPr>
        <w:rFonts w:cs="Arial"/>
        <w:i/>
        <w:sz w:val="20"/>
        <w:szCs w:val="20"/>
        <w:lang w:eastAsia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color w:val="003366"/>
      <w:u w:val="single"/>
    </w:rPr>
  </w:style>
  <w:style w:type="character" w:styleId="Fieldlabel1">
    <w:name w:val="fieldlabel1"/>
    <w:basedOn w:val="DefaultParagraphFont"/>
    <w:qFormat/>
    <w:rPr>
      <w:b/>
      <w:bCs/>
      <w:sz w:val="24"/>
      <w:szCs w:val="24"/>
    </w:rPr>
  </w:style>
  <w:style w:type="character" w:styleId="Fieldvalue1">
    <w:name w:val="fieldvalue1"/>
    <w:basedOn w:val="DefaultParagraphFont"/>
    <w:qFormat/>
    <w:rPr>
      <w:sz w:val="24"/>
      <w:szCs w:val="24"/>
    </w:rPr>
  </w:style>
  <w:style w:type="character" w:styleId="Fieldvalue2">
    <w:name w:val="fieldvalue2"/>
    <w:basedOn w:val="DefaultParagraphFont"/>
    <w:qFormat/>
    <w:rPr>
      <w:sz w:val="24"/>
      <w:szCs w:val="24"/>
    </w:rPr>
  </w:style>
  <w:style w:type="character" w:styleId="Fieldvalue3">
    <w:name w:val="fieldvalue3"/>
    <w:basedOn w:val="DefaultParagraphFont"/>
    <w:qFormat/>
    <w:rPr>
      <w:sz w:val="24"/>
      <w:szCs w:val="24"/>
    </w:rPr>
  </w:style>
  <w:style w:type="character" w:styleId="Fieldvalue4">
    <w:name w:val="fieldvalue4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totop">
    <w:name w:val="Back to top"/>
    <w:basedOn w:val="Normal"/>
    <w:next w:val="Normal"/>
    <w:qFormat/>
    <w:pPr/>
    <w:rPr/>
  </w:style>
  <w:style w:type="paragraph" w:styleId="HorizontalLine">
    <w:name w:val="Horizontal Line"/>
    <w:basedOn w:val="Normal"/>
    <w:next w:val="TextBody"/>
    <w:qFormat/>
    <w:pPr/>
    <w:rPr/>
  </w:style>
  <w:style w:type="paragraph" w:styleId="ParagraphImageWrapLeft">
    <w:name w:val="Paragraph Image Wrap Left"/>
    <w:basedOn w:val="Normal"/>
    <w:qFormat/>
    <w:pPr/>
    <w:rPr/>
  </w:style>
  <w:style w:type="paragraph" w:styleId="ParagraphImageWrapRight">
    <w:name w:val="Paragraph Image Wrap Right"/>
    <w:basedOn w:val="Normal"/>
    <w:qFormat/>
    <w:pPr/>
    <w:rPr/>
  </w:style>
  <w:style w:type="paragraph" w:styleId="Summary">
    <w:name w:val="Summary"/>
    <w:basedOn w:val="Normal"/>
    <w:qFormat/>
    <w:pPr>
      <w:spacing w:before="0" w:after="77"/>
      <w:ind w:left="129" w:right="129" w:hanging="0"/>
    </w:pPr>
    <w:rPr>
      <w:rFonts w:ascii="Verdana" w:hAnsi="Verdana" w:cs="Verdana"/>
      <w:color w:val="666666"/>
      <w:sz w:val="15"/>
      <w:szCs w:val="15"/>
    </w:rPr>
  </w:style>
  <w:style w:type="paragraph" w:styleId="TableDFIDEnd">
    <w:name w:val="Table DFID End"/>
    <w:basedOn w:val="Normal"/>
    <w:qFormat/>
    <w:pPr/>
    <w:rPr/>
  </w:style>
  <w:style w:type="paragraph" w:styleId="TableDFIDStart">
    <w:name w:val="Table DFID Start"/>
    <w:basedOn w:val="Normal"/>
    <w:qFormat/>
    <w:pPr/>
    <w:rPr/>
  </w:style>
  <w:style w:type="paragraph" w:styleId="TableHeadings">
    <w:name w:val="Table Headings"/>
    <w:basedOn w:val="Normal"/>
    <w:qFormat/>
    <w:pPr>
      <w:spacing w:before="0" w:after="79"/>
    </w:pPr>
    <w:rPr>
      <w:b/>
      <w:bCs/>
      <w:color w:val="FFFF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pter/FileGenerator.aspx?Document=3320708&amp;ItemID=7322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01:00Z</dcterms:created>
  <dc:creator>Chris Penrose Buckley</dc:creator>
  <dc:description/>
  <dc:language>en-US</dc:language>
  <cp:lastModifiedBy>Laura McDonald</cp:lastModifiedBy>
  <dcterms:modified xsi:type="dcterms:W3CDTF">2011-12-20T15:01:00Z</dcterms:modified>
  <cp:revision>2</cp:revision>
  <dc:subject/>
  <dc:title>xxx</dc:title>
</cp:coreProperties>
</file>