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Q/11/4569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6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60"/>
      </w:tblGrid>
      <w:tr>
        <w:trPr>
          <w:trHeight w:val="64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Area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 &amp; Technical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arent Discovery Week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ing Provis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kills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y &amp; Technic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 &amp; Technical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League in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teps &amp; Second Step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ork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ork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ased Technical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 &amp; Technical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Ergonomic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ased Technical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, Private Sector L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Basic Skills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F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&amp; Executive - Back into Work 3 day structured worksho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Humber P2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 Yourself - Lone Parent Engagement &amp; Support Proje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Fir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Fir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ork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ork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ing Young Brita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Level 3 Childca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 INTO WORK SECTOR SKILL COUNCIL DEVELOPMEN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League in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 (residentia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ased Technical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ing Young Brita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 (residentia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esidential Sensory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 (residentia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ased Technical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League in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ork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, Private Sector L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boar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Work Prepar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Training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, Private Sector L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ing Provis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ased Technical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ing Provis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 &amp; Technical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 &amp; Technical Assess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 Pathway Pilot Staffordshi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 Support for Newly Unemployed Professiona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Suppor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 Community Task For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efield Calder/Kirk Cheshire Warrington JM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East Yorkshire 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, Private Sector L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 Reforms Pathways to Work Customer Options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Industry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Industry Training Provis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License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velopment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 PLACEMENTS EMFF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Manchester IL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Acces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READ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 on skills for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ways To Work 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S - Air Conditioning &amp; Refrigeration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M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5.1.2 BME Women On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ng (European Social Fund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Coalfields Advisory Te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Into Work Proje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RENFRESHIRE COUNCIL JOBS ACTION TE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IT - LONE PARENT PROVIS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hood Employment Support Work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F &amp; GT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INTO SELF EMPLOY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ear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 - Lancashi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t Musc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Employ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ant Basic Skills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VOCATIONAL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ways to Work - Working to Chan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 Customer Optio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Training (Lone Parents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Training In Childca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Training in  Health and Social Ca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Training Analysi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kills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Worker Ser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Training Analysi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 Minority Flexible Funding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kills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bout Employment Initia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kills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way/Programme Centre, ND BET, ND IAP Routeway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 Outreach for Ethnic Minoriti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Employ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M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ess of your own Desti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e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/Positive Moves (W Dunbartonshire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k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W - West Dunbart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pool &amp; Wirral ND18-24 25+ - FTET/FTET ESOL/FTET BS/IAP TRNG&amp;WE/IAPBET /ETF &amp; VS (Livl &amp; Wir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Mersey - ND 18-24 - ETF / V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 E &amp; W - ND18-24 25+ ETF/VS/FTET/IAP?FTET Basic Skills/ESOL/IAPBE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Employ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al Employment (Man E&amp;W 1.2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iption for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Area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 Minority Flexible Funding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ocial Fu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arent Programme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, Private Sector L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Z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Led Pathway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Progress2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 Work Link 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e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 Independ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Discount Sche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Reward &amp; Recognition Sche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ing Working Life  -National Guidance Initia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Advice to C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Vehicle Provis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cations and Removals</w:t>
              <w:br/>
              <w:t>(Using MOD Contract - Currently being re-let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Stora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 and Implementation of Resource T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 and Ferry Trav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v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as Insura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Hi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Hi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et Lease</w:t>
              <w:br/>
              <w:t>&amp;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Government Vehicle Purchase Framework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Government Vehicle Purchase Framework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Government Vehicle Purchase Framework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 Private Insura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ard  (Currently being re-let by Buying Solutions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nsurance Brok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cations and Removals</w:t>
              <w:br/>
              <w:t>(Using MOD Contract - Currently being re-let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 Clerical Cas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 Bailiff Framework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 for PRIME Contract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overty Needs Assessment Toolk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L CSP Pilo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Framework (Non SCS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Framewrok Executive Sear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PS - Provision of medical advice to staff retiring on medical grounds 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Adjustments (Eyesight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Adjustments (Hearing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metri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Work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 - Commerci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geing Strateg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 of Consultancy and Professional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Finance End to End Revie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nd Associated Services Solution (PASS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Sacrifice Scheme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orkers (Reasonable Adjustments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Adjustments (Dyslexia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Stream Access - UK Mai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Mail - Spring Internation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ier Contract - T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greement - Royal Mai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rvices Agreement (OS) - BB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lacement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at 60 Community Ag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Fit for Work Ser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inster Playsche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Government Connect across the Local Government Sec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IT Health Check (Penetration Test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ed Solutions Ev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 Implementation Phase - PTS Nort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2a Disability Employer Engagement Strategy Toolkit Design and Interi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Roll Out of eMed3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Projects: Oracle Applications Consult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 Review of Data Centre Migration Appora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a Review of the Network Migration Appora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 TrailBlazer Support - Hous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 - Trailblazer Resource Allocation for Work Cho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view of DWP Vendor Management Activti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ental Health (Dr Rachel Perkins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cy Services for Internet Security Accreditation Consultan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for ERSP SCS Workshop Facilit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ental Health (Dr. Paul Litchfield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ental Health (Paul Farmer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ical Review of the Family Resources Survey and Households Belo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ducation and Research Advisory Forum Consultancy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stReduction Analysi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Disability Employment Advisory Committee - Part 1 - (Review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Disability Employment Advisory Committee - Part 2 - (Arbiter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cy support for Information Security Requirement Proje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Audit Speaclist Support to RAD - CMEC future Scheme Revie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cy Suppor to develop SLA between CIT and Shared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Assurance Proje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P: Technical Contro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 VFM Revie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SAS in C-M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SIP Target Operating Mod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Shared Service Delivery Optimis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a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ry House Nurse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Assistance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Assistance Programme Re-le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 for Employment La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Market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Advertis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CS HR Development of of Organisational Cultu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PFR Project Consultan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coolers - Mains F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coolers - Mains F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coolers - Bottl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to Face Interpret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to Face Interpret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to Face Interpret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Interpret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Recording Equip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d Surveillance Equipment &amp;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 Digital Airwave Tet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nd Capital Valu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are Prices (other/other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are Prices (other/other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 Rollout proje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Credit Reference Agency Framework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Credit Reference Agency Framework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Credit Reference Agency Framework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let against the Credit Reference Agency Framework abo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let against the Credit Reference Agency Framework abo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let against the Credit Reference Agency Framework abo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 Data Matching Contract (not part of the CRA Framework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let against the Credit Reference Agency Framework abo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Trade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Trade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Trade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Trade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Trade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Trade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Trade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ares Prices re-le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y verific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Programmes Lifelong Learning and Youth in Ac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Programmes Lifelong Learning and Youth in Ac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/China Graduate Work Experience Programme 2010 - 2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yd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s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careers service to British students in EU schoo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ducation Programme for Health and Work in General Pract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China Skills Challen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Higher Education Spring Summer Sch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Training for Nurses Working on the SME Occupational Health Helpli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 Recovery Framework Agreement. Let in 2 lots Lot 1 DWP Lot 2 C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t Science UK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go Prize Pilo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 Scanning Feasibility Revie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Independent Living Strateg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se for Tell Us Once-(TCFTUO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Rights Management RMADDS Accreditation and Repeatability Toolk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 Support to Finance Change Off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o joint DWP-CESG-Home Office CISx Security Revie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Fu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Distress amongst JSA claima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fitno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Project and IT Health Chec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astle Estat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ed PRIME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for the management of estate issues and works/maintenance at the European School Culh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Insigh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Emergency Payment Service [DEPS]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Bank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Banking in Scotla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C - JP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C - Barclay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as Payment Contract &amp; DEPS for Overseas custom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Payment Managed Service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+ Good Practice Guide - variation to existing European Social Fund Technical Assistance Contrac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C - Information and Support on Child Maintena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CS National Contact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Digital Media Usability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TM website and Champions Portal hosting and maintena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HASSRA Headlines Magazi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framework - CIPH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framework - CIPH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an Emailer Marketing t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Pages and BT Directori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ion Services - WARRE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 Difference Training Ev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 Proje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European Year for Combating Poverty and Social Exclus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Digital Media Usability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Agreement - Speech to text report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Agreement - Speech to Text report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Agreement - Speech to text report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Group - Conference and Event management for the DWP customer representative forum program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Wavelength Surve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 Translation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ants Ltd - The Provision of Press Cutting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Leaflets Desig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Yarrell Leadenhall - The Provision of News Item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wells UK Ltd -The Provision of Books and Standing Ord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O - The Provision of the Supply of Official Publicatio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CO - Journal Subscriptio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English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CO - The Provision of Electronic Journals Through Database Consolidation Services (Online Databases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Media Evalu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Public In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valu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eople Advertis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Comms Planning and Saving for Later Life (PSL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Comms Planning and Saving for Later Life (PSL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Wider Work Advertising Contract 2008-2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Comms Planning and Saving for Later Life (PSL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Comms Planning and Saving for Later Life (PSL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Comms Planning and Saving for Later Life (PSL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Wider Work Advertising Contract 2008-2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Comms Planning and Saving for Later Life (PSL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 Award ceremonies - Film produc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- Corporate Comms Planning and Saving for Later Life (PSLL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Event Management for the DWP call off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'call off arrangement' for Design Services for O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State Pension Deferral Video for use on Directg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Fraud Crea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Fraud Media Plan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Fraud Tracking Resear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 - Consumer Research agen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Pension Estimator T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Resear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 BDC Nurse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enefit Fraud Helpli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Centre Plus National Contact Cent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ncashment of Chequ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Money Transmission Ser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s Watson UK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 Horizons Family Solutions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 Brown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iper LL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24 Ltd T/A Ventu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er Macleod LL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x Data Science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Care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gemini Consult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gemini Consult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ouse La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 Consultancy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Maintenance and Enforcement Commission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s and Payments Ser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C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Monitor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C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ealth Check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C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mark UK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C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C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C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PI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rfacing with protective coating of 300m+ long explosives tunnel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of unrestrained loads in HGV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Laborator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ransform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Bureau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Secure Interne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Telecommunications Network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y Framework - Vodafone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TN Circuit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Science, Research and Technical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Science, Research and Technical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Science, Research and Technical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Science, Research and Technical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Science, Research and Technical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Science, Research and Technical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Contract, Redgrave Court, Bootle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Facilites Man/agement Services to Health &amp; Safety Executive by Mowlem Asset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to supply enforcement leg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to provide Estates Profession/al Servi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, Research and Technical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Suppor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and Development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upply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nd Information Services Health and Safety Execu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Executiv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Audit &amp; Securit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Technical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Data System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Sho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ntinuit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Fund (ILF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Services/Maintena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Refurbish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Travel Management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Framework (Interim and Temporary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Framework (Employee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Services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Syst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Communic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 Generation, Creative Designs and Printing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 Brand Tracking Resear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cy Services for Comms Quality Revie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cy Services in the fields of collections and debt recove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Monitoring and Evaluation Services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d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Administration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oled Fund Manag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ity Panel Concession Agreemen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Agency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 Voting and Overlay Provider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Capital Market Assumptions and Risk Decomposi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Legal Advis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d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Administration Selection Advisers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 Advice Services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and Individual Research Pane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udit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 Commercial Loss Insura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IT Managed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 and Data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nsultan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Managment Support to PM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Support to the Commercial &amp; Procurement Te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upport to the Commercial &amp; Procurement Te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cy Services Framewor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 Administration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Licensee Software Escrow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Ad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ted Consultancy Services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15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ted Consultancy Services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mployment Savings Trust Corporation (NEST Co)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he pensions Ombudsman  Accommodation and IT Project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Ombudsman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um of terms of occupations between DWP and Pensions Ombudsm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Ombudsman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Research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Case Adjudica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NTINUITY (DISASTER RECOVERY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ed Fund Framework Agreement Poli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n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Research and Analysi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d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quity Manda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Software licens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Bon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transition matr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um of Occupan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um of Occupan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Equity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: Global Equit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P photocopier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 Relationship Management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to Pa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Ris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Coach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d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 assess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SCENARIO GENERATOR MODE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Sup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ed Fund Framework Agreement Polic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ition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Tactical Asset Alloc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ADMINISTRATION &amp; PAYROL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: Rail &amp; Ai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lity Rating Softwa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Bon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cy Risk Serv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, Document stora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 Actuarial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ccreditati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Bon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vestment Adviser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MANAN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Manag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Research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Bon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ite stora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of copy machin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&amp; Development Train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Protection Fund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uropean Social Fundorce.co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APPROACH LIMITED (TALENTBANK ES) (CHH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APPROACH LIMITED (TALENTBANK ES) (CHH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 Energ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 Energ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ENERG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US Energ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Partnership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 &amp; BRADSTREET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Licence and Service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ECO UK LIMIT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s Advanta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digit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 Servic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g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 ENGAG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 Vendor Fina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ugh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ugh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 GLOBAL SOLUTIO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 GLOBAL SOLUTIO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M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M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S Gro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ol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fone Corporate Limited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th Vehicle Contra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Corporate Defence Solution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c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 Computer Corporation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scien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SILVERSTRING LT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2 MANAGED &amp; INTEGRATION SERVICES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gence Services Contrac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gateArinso Software and Service Agreemen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oy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2 UK Limite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sions Advisory Servic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Grou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sions Advisory Servic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sions Advisory Servic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rag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sions Advisory Servic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ele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sions Advisory Service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sions Advisory Service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sions Advisory Servic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8:00Z</dcterms:created>
  <dc:creator>77638208</dc:creator>
  <dc:description/>
  <dc:language>en-US</dc:language>
  <cp:lastModifiedBy>mcdonaldl</cp:lastModifiedBy>
  <dcterms:modified xsi:type="dcterms:W3CDTF">2011-04-04T16:58:00Z</dcterms:modified>
  <cp:revision>2</cp:revision>
  <dc:subject/>
  <dc:title>PQ/11/456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182622</vt:r8>
  </property>
  <property fmtid="{D5CDD505-2E9C-101B-9397-08002B2CF9AE}" pid="3" name="_AuthorEmail">
    <vt:lpwstr>CAXTONHOUSE.PQPRU@DWP.GSI.GOV.UK</vt:lpwstr>
  </property>
  <property fmtid="{D5CDD505-2E9C-101B-9397-08002B2CF9AE}" pid="4" name="_AuthorEmailDisplayName">
    <vt:lpwstr>DWP Caxton House PQ PRU</vt:lpwstr>
  </property>
  <property fmtid="{D5CDD505-2E9C-101B-9397-08002B2CF9AE}" pid="5" name="_EmailSubject">
    <vt:lpwstr>Deposited paper for PQ 45691</vt:lpwstr>
  </property>
  <property fmtid="{D5CDD505-2E9C-101B-9397-08002B2CF9AE}" pid="6" name="_PreviousAdHocReviewCycleID">
    <vt:r8>1407249040</vt:r8>
  </property>
  <property fmtid="{D5CDD505-2E9C-101B-9397-08002B2CF9AE}" pid="7" name="_ReviewingToolsShownOnce">
    <vt:lpwstr/>
  </property>
</Properties>
</file>