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drew Lansley MP (South Cambridgeshire)  To ask the Secretary of State for Health, if he will publish a list of the name and postcode location of each NHS dentist listed on the NHS choices website. [</w:t>
      </w:r>
      <w:r>
        <w:rPr>
          <w:lang w:val="en-US" w:eastAsia="en-US"/>
        </w:rPr>
        <w:t>PQ255305]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96"/>
        <w:gridCol w:w="1316"/>
      </w:tblGrid>
      <w:tr>
        <w:trPr>
          <w:tblHeader w:val="true"/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cs="Arial;Arial"/>
                <w:color w:val="FFFFFF"/>
                <w:sz w:val="22"/>
                <w:szCs w:val="22"/>
              </w:rPr>
            </w:pPr>
            <w:r>
              <w:rPr>
                <w:rFonts w:cs="Arial;Arial"/>
                <w:color w:val="FFFFFF"/>
                <w:sz w:val="22"/>
                <w:szCs w:val="22"/>
              </w:rPr>
              <w:t>No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FFFFFF"/>
                <w:sz w:val="22"/>
                <w:szCs w:val="22"/>
              </w:rPr>
            </w:pPr>
            <w:r>
              <w:rPr>
                <w:rFonts w:cs="Arial;Arial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FFFFFF"/>
                <w:sz w:val="22"/>
                <w:szCs w:val="22"/>
              </w:rPr>
            </w:pPr>
            <w:r>
              <w:rPr>
                <w:rFonts w:cs="Arial;Arial"/>
                <w:color w:val="FFFFFF"/>
                <w:sz w:val="22"/>
                <w:szCs w:val="22"/>
              </w:rPr>
              <w:t>Postco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(SDS) Bentilee Neighbourhood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2 0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(SDS) Hanley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 2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(SDS) Longton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3 1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(SDS) Newcastle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5 2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(SDS) Smallthorne Dental Dept, Smallthorne Heal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6 1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(SDS) Tunstal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6 5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0 7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 North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3  2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 Hall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4 1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1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 Crokeswood Wal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1 0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6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 Stoke L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9  3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 6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 Dowl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2 6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 Victoria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5 3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B Shirehampton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9  2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4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a Upper Oldfield Par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3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 Southmead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0 5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2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a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8 3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 Ashley Cou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6  5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 High Stre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6 1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 West Park Stre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6 1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 Dental Care - Dr Scul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 3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3 6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1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1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 Clare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1 2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 Prescott Stre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1 2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 Kenn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1 6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 Lodge Causew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6 3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 Sussex Pl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4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/48 Bradford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6 1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a Ratcliffe Driv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4 8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 Saddleworth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4 8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7 5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 Hounds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7 6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 Kensingto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8   4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A Bell Barn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9  2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a Redland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6  6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 High Stre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0 6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 Southg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5 0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A Holl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Bowma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8  1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Country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 1U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Country Practice (K Rowlan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 1U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D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1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G Denti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5 2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J Ade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3 9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J Byr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6 3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J Clitheroe &amp; Associ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  5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J Le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6 8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J Worr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4 4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K Bowk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2  8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K Popa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  7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K Pritch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6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K Sha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8 4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Khoshkbari &amp; F Shamas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3 2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Lee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4 5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Loui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 1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M Aus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9 1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N BONE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5 6X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P Flook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2 1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Patel BDS (London) L.D.F.R.C.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5 1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8 5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R F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6 3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R Locky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6F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S &amp; Z A Good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8 9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S Ghaur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1 2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S Mina / J M Brow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5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S Morton B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1 0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Single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8 1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W Dav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1 2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W Jon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51 9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 W Main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2 9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. C. Tayl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1  8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. E. Moffat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 9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. J. Cad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2  4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. J. Rip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   0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. R. Need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5 0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. Solank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2 0X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. Solank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2 8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.D.P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4  1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.R.K.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4 0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.W Kaczmarsk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3 9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1 Te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  8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2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5 1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acu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8 0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adian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7 7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assian, F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5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Arm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3  8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8 1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  1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2 5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2 5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9 8U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7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8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1 8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3 1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6 3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0 1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8 4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Orthodontic Specialist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5 8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1 8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5 1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mea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4 5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mea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6 9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ey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2 8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OTS LOD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6 3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botsfor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4 4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erdeen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6 6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5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bney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6  7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ccessibl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1 5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ckroyd &amp; My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 6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cocks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7 6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corn Dental Heal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0 4F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cor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3 0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cor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cre Lane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2 5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cton T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3 8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cton V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3   7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CU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1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ams &amp; L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ams House Dental Practice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5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ams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4 4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ATIA Mr N 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0 2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discomb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6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dis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0 1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dleson Mr 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2 8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elph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7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miral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4 2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7 0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8 4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Bed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3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Bury St Edmun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3 3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Cha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0 1F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Chor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2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Coalvil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7 3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Coven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5 6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0 4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9 4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2 7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0 8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1 3U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0 4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2 4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helten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0 3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(Andove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0 2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5 2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1 4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6 5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 (Tadl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6 4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Aldershot 1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1 1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Aldershot 2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1 1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Alresfor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24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Bordon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35 0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Cosha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6 3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Farnboroug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4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Gillies Health Centr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2 4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Havant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3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Portsmout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Roms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1 8G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Shakespeare Hous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4 9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 Ltd (Shirl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5 5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4 8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1 1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6 5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1 1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2 7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1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8 4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.  (Banbur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5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.  (Kidlington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5 2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.  (Tilehurst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30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COMPANY LTD. (Hungerfor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7 0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4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Dental Tewkesbu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20 5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Easington Village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8 3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Eastfie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1 3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Exmou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8 2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Gorle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1 6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1 8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King's Lyn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0 1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Leyl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5 2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Mald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6 3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Mansfield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8 2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Marfle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9 5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Mel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3 0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Mildenh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8 7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Nort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9 1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Oak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5 6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Pelton Lane En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2 1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Ramsgate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1 8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Rushd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0 0G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Sandwich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3 9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Shepton Mall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4 5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South Het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6 2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Spennymo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6 7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Strat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7 7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Taun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 4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Taunton CD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 7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Tavistoc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9 0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Twer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1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Wellington Stati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1 8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Will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5 0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Wombw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3  0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Wood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2 1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P Wymond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8 0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rian Jenning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1 8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vanc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1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dvan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1 6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E Jone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7 4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esthetix Dental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2 3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fsha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7 7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g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1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glionby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1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hearn, Ahmed, Ramjohn &amp; Dalam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7 2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hita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6 4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iden Wrenn Dental Practic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 2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insd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8 3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insl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5 1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intree Orthodontic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0 9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iri Mackinn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8 1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itchis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1 2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JM K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5 2G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K Sha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8 4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khavan-Tabi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3 3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kram Dental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7 9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 Atta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2   9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an Clar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2 6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aska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1 7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a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7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an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4G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an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3 2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an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8 0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any Hous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20 1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e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2 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ERTS, Tertius  (DAC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8 3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ERTS, Tertius  (Halford Hous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4 1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ERTS, Tertius  (Thatcha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8 3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ion House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1 8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brigh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7 3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chem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2 7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der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2 5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dern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2 4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d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9  8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ec Waug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 5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ESHAIKER, Ahm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5 4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exand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 4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exander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 3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exand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9 1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exandr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7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exandra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2 7X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exandra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3 1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fa Dental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9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fa Dental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9 9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ford CDS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3 9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for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3 9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-HUSSE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7 4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I Mr 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5 3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ia-Lina Fak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G 6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 5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ison Bret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3 9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istair Morg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23 2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 Saint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1 1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 Saints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  3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 Smil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 1X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a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6 6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an (Oasis Dental car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2 7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e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 6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en K &amp; Caspersonn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1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EN, Peter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4 3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en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4 9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E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5 7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estr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2 2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6 5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lsopp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 1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ma Pl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9 0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mond &amp; 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3 7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mond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5 8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monds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2 4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PER, John Howard Samu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5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PER, John Howard Samuel (Ortho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5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pha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9 4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resfor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24 9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sag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7 2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9  3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tmo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4 3U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trincham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5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vandpo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3 3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verna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1 9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b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 1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ber Val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5 1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blecot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5 2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C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9 9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ersha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6 5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IJI Miss P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0 3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ini, Ley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 8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irazody, Keyv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3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o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9 5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ozandeh 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3 2U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mpthil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5 2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AND, Pradee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3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cho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9 7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chor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9 8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derson &amp; Leo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6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DERSON, DAVIS &amp; MCGUR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9 9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dreas Andreo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1 3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drew Hargreav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9 8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drew Morgan LDS.,R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6 0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drew Pee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3 7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drews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5 9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ele De Novo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6 6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4   2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gel Dental and Cosmet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9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ge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8 2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gle Hous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2 8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gle Hous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8 1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gle House Orthodontis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 7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glia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3 9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glia Ortodontics-Hinchingbrook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9 6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ita Agarw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4  9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na Hous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5 4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nal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6 5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nandal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1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naradnam Mrs U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4 4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ne Dav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3 9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ne We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1 2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nobi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 4T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oop So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6 2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sar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6 3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stey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7 7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ste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34 2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terio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5 7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thony Grego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3 0X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thony H Tur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2 6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tley Vill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5  0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trim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0 8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trobu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3 5U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ntwerp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 3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ex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7 3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ex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6 9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ex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0 9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ex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6 0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ex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1 7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ex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24 5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F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4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ollo Dental Health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2 6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ollonia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6  8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ollonia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0 8U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p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8 9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p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6 1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p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7 4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p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7 5U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ple Tre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2 5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pleby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6 8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pleton 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4 1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pleton Par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4 5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polloni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0 3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psley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1X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qua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3 0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BABI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0 1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blaster &amp; Dor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5 7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CAD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7 8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ch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1 4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ch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7 7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chway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5 2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dleigh Gree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1 2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ena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4 1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gyle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1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6 6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k-G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4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kh-View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1  4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mad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4 8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MSTRONG, HAIR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0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my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5 9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NOLD, Nicholas Paul Benedic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1 7X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n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5 0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on Marcu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0 9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row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 3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rowe Park Dental Practice &lt;1&gt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9 5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thurs Hill Dental Centre (Mr SW Whit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7 6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runde Lodge Dental Surgery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4 3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den Hous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0  8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 Tree Hous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0 0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be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5 6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by &amp; Atk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4 1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by &amp; Atkins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7 8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6 2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by Field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1 5X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DOWN DRI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5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fiel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4  5U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fields Primary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1 1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ford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3 1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0 4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ghari-Coliveri, Farn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4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ghari-Coliveri, Farn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2 7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ghari-Coliveri, Farn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2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itey Mr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8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lei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3 2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ley Dow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7  8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ley S Lupi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4 4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low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4 6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rafi Ms 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8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ton Road Limited Compan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8 1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urs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8 6U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we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7  5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hwor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2 9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kari Yagane, Abrahi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5 1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kew Road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2 9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kham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  2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pe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 8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pinall &amp;  Nol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7 2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p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5 5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pir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5 2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pi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6 7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pir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0 1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quit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3 6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sociate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1 1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sociated Dental Pract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4  1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sociated Dental Pract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8 5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sociated Dental Pract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 9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sociated Dental Pract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4 1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sociated Dental Pract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4 5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sociated Dental Pract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1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sociated Dental Practices(Caterha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3 6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sociated Dental Practices(West Moles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8  2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sociated Hyde Park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3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ston Clinto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2 5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therlei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4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therton &amp; F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0 1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TJ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 3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tkins, Edward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3 3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tlantic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1 4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tlantic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7 6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ttleboroug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1 4F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twal &amp; Barot 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1 3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uburn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4 6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uckla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4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ud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7 8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ugh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9  6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ugustu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6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URORA Mr S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8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ustin, Michael Warr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6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va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4 8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valon C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9 2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vant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8 3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venu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3 8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venue Para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5 6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venue Ro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2 5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venue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1 6T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v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1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vond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8 3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vond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1 7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xminst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3 5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ycliff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2 6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yleston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 8T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ZFAR &amp; SHO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9 5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zu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9 1U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 CHAN &amp; ASSOCIAT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9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 F McElro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7 1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 F Mcelro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8 7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 G Shaff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8 1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 Hatah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9 6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 P G Cull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4 4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 Pate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6  1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 R Dav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7 4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. Barlo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9 7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BOOLAL, Ani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8 6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ckwe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8 3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ddo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 7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denhorst &amp; Associat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5  0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DIANI, Ameet Vinodr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3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DIANI, Ameet Vinodray   (DAC - Windso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3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drbeigi, Mohammad Mehd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7 6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GGA &amp; PATE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9 1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GHERZADEH-BUICKI, Mit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8 0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GHERZADEH-BUICKI, Mitra  (Orthodontic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8 0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harvand Hosseini &amp; Zi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0 1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HRA Mr N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8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ILD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7 6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ili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5 5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iliff 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6  4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illie St.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6 1X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ines &amp; Hen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 1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JRAMOVIC, Nishan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47 9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ker &amp; Rigb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3 1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kshi &amp; Raz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5 9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lcomb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7 3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lha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2 8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lham Lodge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7 7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lkrishn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5 8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llard &amp; Tuck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8 8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llat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6 0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llentyne &amp; Glenn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 6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LLTRE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5 0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lsall Comm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7 7F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mber Bridg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5  6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mfo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3 0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1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da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 3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dlis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9 1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k Building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0 2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k Chamb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8 1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k 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5 1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k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1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k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4 7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k Para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1 1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ks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8 3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SAL, Sukhdeep Ka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5 7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nstea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7  2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3 8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an &amp; Hull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5 5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AN, Zelih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5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bara Castle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9 5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bican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C1A 9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ford, Rosemary Elizab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2 9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ing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2 0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ker, Scott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5 4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KHILL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0 8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king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1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ley Mow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6 0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nbroo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 1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nes 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9 5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n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4 8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net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5 4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net Smil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5 2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NETT &amp; THORN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0 3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NETT Mr D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8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nfield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 1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noldswick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8 5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otian, Jaff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3 6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ratt A M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3 7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RET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4 6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row Lead Clinician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4 1X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tle Proop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1 3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tley Gree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2 4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ton Dental surgery and Implant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5 4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ruch Bradley Davidof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6  5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SHI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7 2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SI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8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SKERAN Mrs G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0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ss Mr 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6 4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ssett-Cross, Michael Jam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6 9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cheld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7 1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eman &amp; Ari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9 5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h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6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0 1Y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hamp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6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hea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  7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ley Car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3 2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ma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2 7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tersea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4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terse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8  3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tersea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1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tle Hill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6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ttl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7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wa Musah-Eroj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2 6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xend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5 2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ylin &amp;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5 3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yston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3 0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yswat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4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CH ROA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7 5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c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5 2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cons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0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cons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2 0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cons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3 5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consfield Dental Surger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3 1Y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lby &amp; Jon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2T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N OA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0 1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r Cr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1 9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RDSLEY, Nicola J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 9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rwoo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6 4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uchamp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1 8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ufort Dental Practice (Mrs M Moody and Ms S Cadwallade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5 9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utiful Smiles - Orthodonti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6 0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autiful Smiles - Orthodonti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3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d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8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dfont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4 8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DFOR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2 8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dfor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2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dford Ro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2 8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d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 1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ch Cott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5 6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ch Gro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5 4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ch House 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7 6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c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4 1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ch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9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ch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5 0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ch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5 3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ch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5 1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chwood House Medic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 4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hi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7 4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es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1 5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ggarwoo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2 4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gra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W 0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l Gree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  1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l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4 2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le Isle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0 3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le Va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5 2X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le V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3 1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lring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9  8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lsto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1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mo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2 6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mon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2 7X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mont Par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3 5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lp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6 1W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m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5 5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n Pearson Denti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4 3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nc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2 9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ndkowski, Bakhshi, Morait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2 7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1 3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ns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4 7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nson Street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2 7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gin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1 6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e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4 6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Caversha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 8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Domiciliary Visit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6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Henl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2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Langl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3 8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Maidenhea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6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Mobile 10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30 4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Mobile 6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8 3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Skimped Hil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1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Slough DAC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2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Southcot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30 3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Thatcha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8 3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Tilehurst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30 4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Whitl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 7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 (Wokingha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1 2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(RB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5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KSHIRE CDS (Reading DAC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30 4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lin Angel Orthodontics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9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munda Lod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3 7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nard Le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8 4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rwi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D15 1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ulah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9 3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van, Rhodri Char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3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WBUS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1 8X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wd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2 2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x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5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exleyhea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6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geerutt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5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lla,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6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6 8X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 5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6 1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3  2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3 4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4 5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4 5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5 0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5 9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5 9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5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 1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2 0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3 2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3 2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4 8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5  3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5 1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5 3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8 1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nd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9 8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TIA, Sandeep  (Maidenhea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7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TIA, Sandeep  (Windso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3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ATT Mr M 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2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UVA Mr G K N H &amp; BHUVA Mr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5 5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ckley &amp; Forster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22 4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ckley &amp; Forster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23 8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dfo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50 4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gby Street Dental Practice, Brig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0 8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ggleswade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8 8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LLINGSHURS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4 9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l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4 6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lston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4 6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ch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5 6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chfield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9 1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chington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7 9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ch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0 0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ch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6 0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ch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3 7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ch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6 6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chwood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6  0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d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8 7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kenhead, Woodier, Martin &amp; Pau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 9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rst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 4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shops Clee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2 8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ishopswort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3 7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8 4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6 3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 HORSE W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1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bird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0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bur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2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burn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 7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fe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5 9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mor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 7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m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6 4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pool Emergency Dental Access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3  9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pool Orthowor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3 9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pool P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2 0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kstoc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2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co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5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NCHARD, Gregory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4 5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ankenda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5 6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enhei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4 5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etch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3  7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ignau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9 0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i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0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izard, Ann Rosem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2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ossomfield Complet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1 1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ue 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3 3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ue 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1 2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ueb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5 4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ueb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6 2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u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7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ue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2  6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U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3 2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ur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3 2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ythswoo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 3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dmin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31 2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GNOR REGI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1 1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ll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0 5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3 8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nd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5 2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ndent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1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nd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62 5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nenfant &amp; Wood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6 1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oth &amp; Law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2 9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othst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8 1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ot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0 3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rdesley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 4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reham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6  1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rou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 1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rrill &amp; Associates, Grimsb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3 2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scombe Dental Health Centre (Coup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7 6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scombe Dental Health Centre (Prynn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7 6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sden Far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 5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SE, Utpalend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2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SE, Utpalendu (Ortho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2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ston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1 8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s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1 6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s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1 7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sworth Dental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3 0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tley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0 2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ttesfo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6 3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ttisham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5 9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ULDING, Jonathan Edw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2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uleva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3 1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uleva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7 5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uleva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6 6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unt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1 3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urbon Stree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0 2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urne H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7 1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urne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0 9X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urnemou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  1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v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3 9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w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3 2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wdlers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 1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wen/HOME VISITS ONLY SEE NOTES BELOW*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4 9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w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 1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wer, Mr P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0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wers W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5 4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oyatt Woo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0 4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ce pl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4  2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celand Orthodont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6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DLAW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1 1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dley And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 2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dley J Abraham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 3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dstow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4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DY, Catherine Bernadet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5 4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idwood &amp; Dix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2 4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mingham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3  4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m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5 2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ndha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8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nt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5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SS, Ronald All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4 2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azi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3 8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ECKON, Jeremy John Willi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9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ed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6 1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eislin, J 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 6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entwood Clinic (Dental Dept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5 9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entwood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4 4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&amp; Azma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0 2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2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0 1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4 5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3 6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8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7 6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Dental Surgerie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7 1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6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Str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1 1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Str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 1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1 1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1 1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e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1 9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water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6 5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gwater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6 4G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le Roa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2 6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dlington NHS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6 4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ercliff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0 1U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 4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ht &amp; Kluczewsk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1 4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ht Bl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8 9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h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8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hter Smil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6 7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h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3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ht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2 6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hton Vill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1 2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htsmi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 2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htsmi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7 7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htsmile Dental Care Tadwor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0 5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gsto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7 7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m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3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nn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5 8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nsworth Lan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0 5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stol Dental Anaesthe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8  2X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stol Orthodontics - Great George Stre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  5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stol Orthodontics - Kingsw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5 4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te C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6 9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ttani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6  9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ittania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0 7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5 7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7 1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 Wal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7 6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ban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1 0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1 9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 0X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hurs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4 6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LEY, Robert Peter  (Earl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6 5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LEY, Robert Peter  (Maidenhea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3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lk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  2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lk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0 1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T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4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TER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4 9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y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7 0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0 5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0 3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y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7  3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y Dental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8 7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8 8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0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7 5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adway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0 1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ck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 1U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ckley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 1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die &amp; Ladv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77 7W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DIE, Peter Pau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2 9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mley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1  1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mp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3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msgro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1  8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ok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5 9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ok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6 4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OKE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9  4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ok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0 9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okfields Communit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 3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oks &amp; Lew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5 0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oksid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0 2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om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9 2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omfield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se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2 5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ugh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0 9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wn &amp; Tur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4 6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WN, Catriona Mhair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2 0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WN, James Micha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1 7X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w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xbourn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10 7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oxbourne Dental Smil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10 7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undholm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2 4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une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4X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unel NH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4X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unner Cou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9 5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unswic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 2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unswick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unswick Squar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1 7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u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0 0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UWER, Hendrik Car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1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y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4 9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yniarski, Jacek Wladysla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4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 Bhagrath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6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A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1 2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chan, Buchan &amp; Bai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4 5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CKINGHAM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3 5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cknall New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 2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ckski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2 5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de Oasi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23 8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FFHAM, B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31 5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llsmo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3 6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l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6 9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dett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4 7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ford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7 3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ge, Martin Philli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2 5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gess &amp; Hyd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7 0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gess &amp; Hyd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7 8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gess &amp; Hyd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9 6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gess &amp; Hyder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1 2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ke, C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5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mantofts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9 7T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awn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9 6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by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42 2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ett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3 6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ett, Nicholas &amp; Asso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 1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ham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8  1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ham, David Jam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0 8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op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6 6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9 3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S  Sarah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0 4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side &amp; Car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3 4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n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 3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pha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4 7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rell &amp; Associates, Grimsb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2 9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rid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1 1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sled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1 8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T, Jonathan Bar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5 0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ton &amp; Stazic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3 6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4 1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shey Heat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23 1G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shey Park Family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2 1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sh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 5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te House Health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4 7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tler&amp; Ged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4 2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tt La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7 1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ttar &amp; Butt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3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ttercross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3 8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tterfield &amp; Nawaz Out of Hours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8 4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TTERSHAW LANE DENTAL CARE UN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6 2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utterworth Dentist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6 1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yfield &amp; Sl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4 1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Benne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 7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Buc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1 3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Car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2 9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Davies B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5 3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Des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7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G Brenn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8 8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G Brenn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9 1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J William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0 2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Langl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7 4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M  Browne, R A  Lauren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4 7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M Le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2 6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P V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1 7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R M Hu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9 4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 S T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2 6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.A.H. Cunningham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6 7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.M.J. Kirkpatric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9 8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dbury Ltd, Cad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0 2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ld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0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le, A J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6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LLAG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9  2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lver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 2U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lve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4 6F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1 5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berwe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9 8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bour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3 6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bray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0 1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bridge Cour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1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bridge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 3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bridg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 8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bridge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1 2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bridge Smile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4 1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bridge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0 1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bridge Terrac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1 2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de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 7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elford Oasi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32 9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pbell &amp; Wil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1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pb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4 4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pbell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0 9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pbell Huber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2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pbell, David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7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mpbell'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6 1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nal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2 3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nl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4 8F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nno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1 1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nnock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0 8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non Str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 1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nv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8 7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p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9 6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p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4 4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ptain Frenc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9 4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biner, Dixby, Rahbar, Carbiner, Kavi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 2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bis B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26 2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3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e Dental Aesthe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1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2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e Dental Smilestudio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3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FAX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1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holm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 1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ill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1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l A Godfr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2 6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ling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2  3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lton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5 2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7 0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1 9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lton Hi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4 1G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lton Hous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9 8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l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5 0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o &amp; Caro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1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ol Adeloy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7 O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penders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9 5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r Wood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3 7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roll N V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3 3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shal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5 2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rt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 5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sio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8 0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son P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2 0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ELLHEIM A M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5 4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ilian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1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 Bromwic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6 0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 De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8 1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5 6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8  1Y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 Hill Gard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8 8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8 9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 3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 Ri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5 9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 Str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9 7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 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6 6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stle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 1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t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4 8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terham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3 6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thedr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3 1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thedr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 2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thedral Squ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 1X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thedral 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 3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therine Cou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1 1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ts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1 0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tterick Salaried Dental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9  3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tton-Taylor, Christopher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5 3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ULFIE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5 7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vendis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0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vendis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 8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1 5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6 1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6 4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7 2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3 1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4 0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7 9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8 4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2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8 2U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9 6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 - Lister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5 5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DS DENTAL DEP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2 7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da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6 7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dar Hous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9 5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dar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2  2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DA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0 5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NTRAL AVEN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1 5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NTRAL BUILDING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1 1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ntral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0 1U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ntr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 5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ntr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 1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ntr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ntral Orth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9 7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ntral Par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3 4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estri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3  3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dh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8 4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d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6 4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DWELL HEA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6 4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fford Hundre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6 6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KRAVORT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9 4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lk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5 5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4 4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9 4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8 4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nd,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72 3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ndlers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8 1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NDRA DANDEK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6 1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nt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2 9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NTRY HOUS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2 0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pe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3 0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pel Ha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0 2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pel Street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4 5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ppell, Larsen, McAllister &amp; Mimmac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9 1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pple &amp; Hume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 1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8 2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rd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0 1F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ring Cross Emergenc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6 8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rles Clif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 2S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rles T. Donnel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9 7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rlotte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  2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r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7 7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rlton Par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1 2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rnock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4 1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rnwoo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2 9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s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7 1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se 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4 5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tfield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1 0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t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3U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tham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4 4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tswort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0 2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uha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4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uld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awla M and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3 6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ad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0 1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adle Hea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3 0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adle High Street Dental Practice LL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8 1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adle Smil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8 2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am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1 2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dda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7 3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ddle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3 7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ETHAM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1 8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ETHAM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6 2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ll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2 0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ls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6 6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N, Patric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quer H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7 4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quer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1 7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ri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3 1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rry Orcha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5 2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rry Tre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8 0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rry Tr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2  5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rrytre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7 2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rts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6 9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sha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5  1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shire Cat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6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shun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8 0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ster Bra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1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ster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1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ster Roa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2 1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ster Smi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  7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ste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4 1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stnut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8 7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UNG, Michael Yiu Hu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1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w Magn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0 8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eyne Walk Ort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5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chel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2  7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CHESTER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1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CHESTER SMI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1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g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8 8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l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9 5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neham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4 8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NGFO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4 9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NGFOR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4 7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NGFORD MOU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4 8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pping Manor Dental 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2 7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pping Manor Dental Practice - Ci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7 1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iswick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4 3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ogami &amp; Siah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6 6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oic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4 3G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opr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2 2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opr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0 1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OPRA, Shas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3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orley &amp; South Ribble Hospi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1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orlton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1 9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orlton Hea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1 9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ow Mrs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3 5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ow, Cassid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6 8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 Bir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1 1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 Lewns Implant an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5 1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p Str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4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tchurch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6 5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tchurc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3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tchurch Orthodontics (Boardman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3 1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tens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8 1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topher Ayer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3 6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topher Challan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 3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topher Lay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 4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istopher Wild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2 1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ysali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1 9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ryssides Ms C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1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 &amp; Tsa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0 5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 &amp; Tsao Dental Group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1 5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 &amp; Tsao Dental Group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9 8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GANI, Vikram Gu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 9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nmugavel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2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End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5 5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9 9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3 5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6 2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La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1 0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8 6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3 3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2 6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5 9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4 4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6 8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9 9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20 4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1 2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4 6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4 0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7 2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8 8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 2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 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6 3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dow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3 2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5 2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gat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2 6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  4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 1Y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ill S Mis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7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chview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6 7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urton Street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V 2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nderford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4 2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rcus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  2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tid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6 4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ty Cent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 2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t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 2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t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  3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ty Gate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  2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ty Health Clinic/Communit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1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ty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0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t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 5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ity Smi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2 7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J Castledine Arthur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5 5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J Streve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41 1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1 2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 Str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 1Y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mo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 3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mo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1 1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mon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1 8T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nce House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NC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2 6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nc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5 6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nce Roa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0 1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nd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0 0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evill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4 6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k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 2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K, Carlos Alfonso Jesus  (Wallingfor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0 0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ke, Marnitz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4 1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rke,Marnitz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4 4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ugh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1 8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vering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3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y Cross Famil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5 9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yhall Avenue Dental Heal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5 0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ypa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1 1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yton &amp; Sco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5 1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yton Broo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5  8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y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1 4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ayton, Scott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2 9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ear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5 9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early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0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earspring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2 3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eev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9 4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ement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1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eveland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 2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if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4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if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0 6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ifton D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8  2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ifton Gardens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4 6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ifton Moor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0 4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ifton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8  1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inico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2 9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ive Harri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1 2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ock Hous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1 1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ock Tow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4 4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ough &amp; Josh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5 5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ough &amp; Ladh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 0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oug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6 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ove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4 7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ov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9 1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lyde Hous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6  6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 Holm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5 6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ac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4 4F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alway Road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3 7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asta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1 7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bbin's Broo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9 3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ckram, Westwood and Cockr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6 8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etze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9 2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HEN Mr 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5 4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cheste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2 7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chester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4 9Y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e, Vickery, Christi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2 5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eman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7 2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ema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4 8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EMAN, Nicholas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1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eshil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6 3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ind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9 5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lege Dental Surger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5 6Y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leg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4 0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leg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0 2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lege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8 1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lier Row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7 8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ling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3 7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lins &amp; B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1 9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lins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1 2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ney Hatc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0 1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TON, Ger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4 6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ly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1 6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be D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5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b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0 6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berton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0 3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erical Roa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4 0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6 5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 2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1 0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DEP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6 1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8 1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0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9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7 8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1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6 7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1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4X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2 5Y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munity Hospital Chester-le-Stre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3 3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plet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5 5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plete Dental - Bearw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6 4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mpton Acr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7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naghan &amp; Edwar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1 2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nfiden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3 6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nfi-Den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 2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nfidenta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ngleton 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2 7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nnaugh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6 7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nstanti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1 5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nvent Wa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2 5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nwa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2 7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oil, J 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3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ok &amp; Associate (Mr AJ Pusa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1 1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ok &amp; Associate (Mr RD Cook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1 1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OKE , Camer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5 5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oke , Philip Jonathan Willi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5 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OKE, Adrian Christop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5 5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ombs and Hammo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7 2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oper J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6 8F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OPER, Michael James  (Studenta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0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opers &amp; Lybr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2N 6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pper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27 4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ppertop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5 2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ppu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5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pso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0 3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bets T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4 2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by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7 2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iniu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7 2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less A P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4 4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nall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 0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ner House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6 3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ner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 2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ner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9 6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ner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7 0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ner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2 7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nersto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3 6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n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6 3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onati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1 7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onation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  1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rser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3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sham 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6 3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sham Orthodontic Centre (Mr G Flatischle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6 2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sham Orthodontic Practice (Mrs E Sedgewick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6 2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smo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2 8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smo-Den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9 2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tman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 1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tswol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2 9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tswold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2 6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1 1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6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tt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9 2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ttam &amp; Cott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7 0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tteswold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4 6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ttingham NHS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6 5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ULL, Hamish Josep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8 4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ULTER, John Erne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 2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undon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4 8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und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1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urtenay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7  2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urtenay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2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urtlan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4 4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urtya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0 1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USINS, Barry St John My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4 5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vent Garde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2N 4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ventry Emergenc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  4G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ventry PCT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 4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ventr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0 0U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X, Dominic Willi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4U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x, Marty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0 1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x's Dental Health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47 1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BTREE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1 7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DDOCK, Geoffrey Pau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 7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dley Heath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4 5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IGWEI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5 9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mling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3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mp, Martin Robe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4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mp, Martin Robe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8 0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nfiel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1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nham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4 1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nkhall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0 0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nleigh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6  8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ven Arm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7 9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ven Park Medical &amp;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8X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w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2 8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AWLE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1 8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eed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9 7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eek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8 3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eek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8 3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end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3 6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escen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1 7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essex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2 4U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es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0 4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evana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1 3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ew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 3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IBB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7 7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icklewoo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2 3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igglesto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4 3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ipp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7 2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ft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6 8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fton Dental Care - Miss BS Ship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4 2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fton Dental Care - Mrs F Jac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4 2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m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1 2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m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3 8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mwell Pl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7 5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nin, Thomas Eugene M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0 1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sland Moo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4  5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ssgate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5 8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STHWAITE, John Ray Edw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5 4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uch Ha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8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wn Ban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1 1F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wn Court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 1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w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20 9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wston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0  8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xle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3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YD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1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YD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7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oydon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2 7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ystal C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1 8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S Spence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2 9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UCK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7 5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uffley &amp; Wa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6 4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uffle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6 4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ullomp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5 1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umberlan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6 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UMMING, Andrew Alexand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 7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unliffe, Davies, Brummit and Kum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6 7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unningt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2 3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urr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2 8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urt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5 2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 Forema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7 1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ygnet Orthodontics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8 4X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ypress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2 4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&amp; S Car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3 9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A &amp; C Houst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3 2Y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A &amp; J Morr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7 5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A Oram &amp; Associate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5 3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A Phota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2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Atkins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6 3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Baldoc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7 4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Beverid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9 0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C Jon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4 3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C Knigh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2F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C Slan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8 7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Chilcot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9 3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Coop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0 6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H Shah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7 0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J Cope Dental Surge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0 0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J Garmory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8 6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M Ginge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0 0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M Monag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7 6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P Cocker Esq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 1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R Ebor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4 6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S Jamu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8 5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S Nadan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5 6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 Sackwil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6  1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. A. Igo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7 4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. Brind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8  7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. G. Ow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 7F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. J. S. Thomp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2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.E. Wood and Associates Dental Practitioner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4 8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AR Miss F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1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HLMAN, Sven Peter Beng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 2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l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9 7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le, Mr A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1 6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lkeit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4 1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lmeny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4 8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l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5 3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5 9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3 4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ly, McCrae &amp; Ther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2 3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mian O'Conn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2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nac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5 5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nbury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3 4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NDAPAT, Avik Jonat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0 9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ndekar &amp; Dandeka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 1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ne Bank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2 6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netre Community Hospi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1 4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niels Mr D C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5 5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nson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6 8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abi Fard, Maj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1 8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afshi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5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amola Mr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5 6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BY, Susan Muri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7 3Y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3 9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foor, Simon At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1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ga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5 3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ling &amp; Eva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 4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nall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9   5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ras H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0 9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tmou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6 9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wen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3 0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rwin, Rodgers &amp; B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1 1X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enport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5 4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entry 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1 4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EY, Alan (Oxfor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 2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d Gerrard Cas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4 9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d Lewi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7U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d Llewelly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0 9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d R Wool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2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d Reev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2 6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d Reeve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0 9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DOFF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0 6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5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es, Fry &amp; Ba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73 8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ES, Margar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 7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es, Paul Burk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1 7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VIES, Stuart Russ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 7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wett, Mr B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5 7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wley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4 3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w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4 2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wley Famil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4 2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y, Anthony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2 7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ybroo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6G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ys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5 8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 VILLIERS, Estia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2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AN, David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5 8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ansbrook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9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arne Valley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3 9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arne Valley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4 0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epcar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6 2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-IEN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3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LAHAYE Mr M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0 2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lp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1 9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 Cresce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4 8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a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2 4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bigh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3 2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chic Dental S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9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e Lod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mark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5  8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ning, Judith Brog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8  4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ny, Smar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7 5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ny, Wrigh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7 8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poin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4 7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smi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5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swort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1 2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2 1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7 4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5  0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2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2 7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6 7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6 8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2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6 5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8 1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6 8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3 1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4 8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4 8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6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4 8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6 3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7 2G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  1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1 2X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 (Bur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9 0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 (Rochdal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2 0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, Eves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1 1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, MALVER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4 2G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, WORCE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  2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ccess Centre,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4 1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nge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9 6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1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rts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2  6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rts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4  3U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Arts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1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4 3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are @ Nailse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8 1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1 2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1 6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2  8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8 1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4 5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ar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5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are in Ketter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6 0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are Un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7 2U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entre (Boodles Lt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3 6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H 1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Cliniqu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2 9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Department (SPCD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5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Department St Andrews Hospi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5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Dept HM Prison Shepton Malle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4 5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Dept West Ham Lane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5 4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Dept, Isebrook Hospi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8 1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Dept., Crediton Hospi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7 3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Dept.Treatment Centre Hinchingbrooke Hosp./Communit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9 6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Director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8 0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Domiciliary Services (CD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0 4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Elegan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5 8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Health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3 7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4 9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Health Sto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0 6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Healthcare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7 1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Hospi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 4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Hospi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5 6F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Log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0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erfecti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 3F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4 6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5 3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9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0 2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0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0 3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1 2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3 9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8 8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8 9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8 0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8 3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3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4 2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4 6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11 8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5 1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8 7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8 9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8 9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0 1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2 6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6 2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8 0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8 9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8 3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 3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2 5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5 7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6 3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 5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4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4F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6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6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4 3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8 1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8 2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8 5G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9  6G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9 1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1 6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6  8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2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5 9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3 4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en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4 7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oluti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2 1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tudios by Simon Gor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6 1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 2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8 4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9  1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0 2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1 0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6 3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7 7U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9 6S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5 8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4 4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8 1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8 2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7 9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3 3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3 8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9 5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6 3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8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 9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1 4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1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0 0B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1 8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4 6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6 1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6 2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6 3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7 5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5 1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6 8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7 4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7 6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8 2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8 3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8 3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1 1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1  4T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1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7 6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3 3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4 1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6 8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3 9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4 4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6 5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3 0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2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5 2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8 2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9 5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2  7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8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8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9 6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4 5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3 1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1 9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5 3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1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3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2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8 6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 9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3 0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3 9Y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9 1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9 1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8 5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0 3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0 5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3 1F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3 3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6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4 5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3 8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4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 - Mr S War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8 1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 (Mr A McGroart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1 9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 (Ms LJ Pearc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1 9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Surgery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2 5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Wizar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8  2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Work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9 1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 Wor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9 6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.care at 6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6 7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ESSEN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5 9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ign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2 7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IGN ORTHODONTICS LLP  (Maidenhea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1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IGN ORTHODONTICS LLP  (Windso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3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IGN ORTHODONTICS LLP (Bracknel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2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IGN ORTHODONTICS LLP (Sloug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3 7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IGN ORTHODONTICS LLP (Wokingha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0 1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i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5 3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mar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0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logic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8 2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ata Char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8 7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Cros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6 2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essentials - Miss Lissowsk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C2A 3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i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6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I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 1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i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4 1X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icheck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8 2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istry @ LB Health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5 7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istry For 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9 7X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ith &amp; Dent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5 6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o Aesthe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9 3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or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5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or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5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ral &amp; Oral Surgery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6 8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risty @ 1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5 7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URE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4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tures at Hom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4 9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VILLE, Robin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6 3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NVILLE, Robin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9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o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6 2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pt of Oral, Maxillofacial &amp;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 3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rby Roa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7 1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RRY, Giles Bow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31 5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rwent Hous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3 0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sai,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2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-Saur R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4 0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sboroug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4 2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sfor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9 9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signer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 1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signer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0 7Y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U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6 6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v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2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vlin C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4 2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von PCT Salaried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  2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von Vil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2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wald G. Four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5 0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wji'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9 6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wsbur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2 9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wsbur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3 2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AMI DENTAL SURGEONS LTD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 7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ARIWAL, Jaswinder Singh  (Cippenha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2Y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ARIWAL, Jaswinder Singh  (High St./137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1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ARIWAL, Jaswinder Singh  (Smile/24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1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ARWAR, Ranjit Sin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3 8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ill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 3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ILLON, Ranvir Sin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47 0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iman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2 6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 Robert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6 0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amond Cou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45 1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amond Smil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8 5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ana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 6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as A &amp; Patel J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3 8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7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ba, Pirooz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2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ggle, J 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75 7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gh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6 3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llon, Grimsb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4 5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8 4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nn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5 2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nsdale &amp; Lo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7 9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nsdale Mrs G 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7 8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plomat House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1 7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sle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2 2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tch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6 9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vid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2 0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XIT Mr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1 3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xon &amp; Associates, Grimsb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1 2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xon &amp; Plah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0 1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ixon, Victoria J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3 5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j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6 6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A Health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1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bbs &amp; Associates, Imming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40 2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bbs, Scunthorp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5 6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B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9 9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cx P F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4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ddington Road (Oasis Dental Car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6 7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lphin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6 3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miciliary Dental Care (Dentures ONL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5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micilia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5 3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MICILIAR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5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miciliary Denture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2 8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naldson, Walt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7 0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NK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8 4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nnington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2 8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oa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7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ra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4 7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rking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4 2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sthill Val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7 1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v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1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v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8 4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vercou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2 4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WN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4 3Y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wnend Dental Practice &amp; South West Implant Cent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6 6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oyl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8 3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  M P Stewa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7 4Y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(Mrs) R H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3 3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 Dick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8 1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 E Deitsc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 1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 GRADU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9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 Jiwa &amp; Dr L Shal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10 7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 Moha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5 2U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 Sweeney Dental Surge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3 4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 Wylli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4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ddis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1 3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lia Fak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U 8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lmas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3 3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Annette South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8 5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B Donoghue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4 6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B Wil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6 8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Banner,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1 8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Bhandals 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0 0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Bof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3 6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Brow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8 9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C Dav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4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C R Pierce, Dr C B Gedd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9 3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C Wo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9 6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Chandari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9 5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Cope &amp; Dr R Nimb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1 1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Cottam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7 7U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D Bof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1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D P Shen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4 1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David E Barker Dental Surge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1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Dawb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7 7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Degun, Dr Jheet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1 2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Desmon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6 8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E A Devenish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4 3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E Duod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9 2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F Ramez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8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Fagg and Dr Sadh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6 2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Fotheringham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8  1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Grundy B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4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H Cowley &amp; Dr J Ess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7 5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H Reza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8 5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I W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4 7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J Bod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J Mill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 1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J.N. Pres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2 5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John Chope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22 6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J-P Te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8 4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K S Bamr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8 1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K S Hu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 3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K Sinclai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7 4Y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Koch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 3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L Cartwrigh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 7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L Y Che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0 7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Lance Knight - Ultimate Smile S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 7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M Elvins &amp; Associat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7 1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Martin Hussa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6 4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Michael Frain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1 0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Michael Frain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2 7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Michael Frain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5 1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Moehl, Dr Samr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1 2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N Alld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5 5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8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N Bradbur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3 4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N Goodbran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 3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P Cowie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 3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P Mapand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0 4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P N  Sutcliff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8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P Rid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3 9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Pate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2 9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Philip Barton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 1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QM Jaffri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8 6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R A Gra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1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R M Thor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1 6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R. Pau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6 2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R.C. Wakefie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5 6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R.S. Kudhai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3 1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Rao's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3 8X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S Al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8 9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S Hand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6 9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S Heyling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5 5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S Hugh-Jones (Domicilliary onl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2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S Matharo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1 2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S Pinnea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9 8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S War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2 8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Silvest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3 3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Songra &amp; Dr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7 3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Stephen Shimber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8  2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Tik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 6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TJ Spence &amp; Dr C Ship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7 0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Tracey Jarret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9 8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Wan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4 6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Wo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1 2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 Yasmin De Sous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0 6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A. M. Cohen, Specialist In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8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Ahmad Salamat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2 4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D E Brook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6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J. K. Evan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5 9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K A NAT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8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K. Meh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5 2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Kamil K. Sae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2 5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L.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5 2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Leung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9 3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M. D. Chan &amp; Associate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1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M. Ed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8 0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N. Am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1 8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S.N. Roussos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2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Shinn's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2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. Yavari's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2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ak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6 1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AK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3 3W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APER Mr M 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7 2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awell House,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4 5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aycott, Kilpatrick, Biggins &amp; Mortim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 7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ay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6 2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ew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7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iffield NHS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5 6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iver, N.J.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8 5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ost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3 6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oylede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0 1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s N and S Dougl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6 5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's RHAASA VT, PAYNE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6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rs Walker and Morr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0 3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'Souz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4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 Pless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5 2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 Preez &amp; Fernand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7  9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cket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0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dle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4 8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ffield Roa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2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FFY, David Alexand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4 3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GGAN, Denis Ger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7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ke Street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6 3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lve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2 9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lwich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2 8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mbledo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7 6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mpton Park Dental Surgery &amp; Sedation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1 7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ncalf and Duncalf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7 9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ncan, Pomfret &amp; Sin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8 1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ndas &amp; Doo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3 9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nedin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5 2U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nelm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1 4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nstab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6 3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nstab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6 1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nstable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6 3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rgan &amp; Ashwort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3 8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us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5 6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 B Janson &amp; J C Dav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8 3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 L Alpin Crawcroo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0 4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. H. Walk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8 8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2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2 0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ling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3 0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ling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3 9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ling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5 3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r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8 6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rl Roy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1 3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rl Shi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9  7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rls Bar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6 0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rls Cou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5  9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rlsgat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0 2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rlswa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8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rsl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8 4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Ay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3 9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Barnet Village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4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Dulwic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2 0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End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1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End Lodge Dental Practice (Mr JR Lippett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1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End Lodge Dental Practice (Mr MJ Col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1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End Lodge Dental Practice (Ms G Azizi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1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Finchley Smi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 9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GRINSTEAD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9 3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Harling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6 2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India Dock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4 6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MEW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1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Park Dental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4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Road 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2 5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  1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Str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  4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1 7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1 8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0 1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7 6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bourn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3 8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broo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3 8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co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5 1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dal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2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gat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9 7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4 1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gat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1 9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2 8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lei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3 8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on, Richard Willi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0 8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view Dental Practice (Family Dental Centr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7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twoo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6 3G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y Smi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2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y Smi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0 6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sySmil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9 5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ton &amp; Burk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7 4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aton Road Dental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3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brahi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4 8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ccle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5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clips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7 5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clipse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3 8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ELMAN, Roger Adri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5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  3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en (Orthodontic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7  0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1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gbas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5 7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ge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3  9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gerto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5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lesborou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6 2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leston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2 6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mund C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0 0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NEY, Marie Bernadet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8 3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ward Byrne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2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ward D. G. Dof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9 6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dwards, Edward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2 3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gremont NHS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22 2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aine Hawthor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9 4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bow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7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cock &amp; Jon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0 8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der Tr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8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ey Eley &amp; Mahm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3 0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gin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6  6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ias Mr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0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6 1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it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3 1Y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it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4 3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ite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8 8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lerda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 4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lesmere Po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5 8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liott &amp; McCarth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6 0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lis Partne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8 1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lison &amp; Griffi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7 9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lman 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4 1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m Cotta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9 9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M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4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M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5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m Par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2 5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m Vill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5 7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m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6 6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mhurs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7 9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msleigh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4 5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mwood Dental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9 3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-Nasha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2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sey and Else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7 5X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ston R S, M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0 1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ston R S, M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2 2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tham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9 6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  1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vetham Roa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51 4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lwic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3 1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ergenc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 1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ERGENC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1 2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ERGENC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6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ERGENC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3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ergency Dental Service Barnstap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2 7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ergency Dental Service Exe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  2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ERGENCY DENTAL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1 7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ERICK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4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ersons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6 7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MOTT, Matthew Char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7 5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mpir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2 8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d 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7 4U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0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d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9 9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dslei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22 6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dslei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2 9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3 5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field Island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3 6G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hanc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5 9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twisle D 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7 5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psom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9 8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psom O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7 1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rasmus, Johannes Gysbertu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5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scentics Health &amp; Beaut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0 9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smun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7 4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spach, Micheal Coenra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6 1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sthetiqu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T 6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6 9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ttling, Paynter &amp; Ashcrof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4 8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twall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65 6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uro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2 2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ustace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3 3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ux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 6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van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8 1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vans, Bonham &amp; Brow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7 6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vans, Morton &amp; Evans (Orthodontic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1 2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vans, R.G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2 5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vans, Raquel Valenti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2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verton Road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6 2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vesham Dental Health Te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1 1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well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9 0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2 4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ce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2 2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ce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8 1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eter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4 4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y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6 7U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yre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5 9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 C Heyling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5 5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. K. Andrew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3 4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BIAN, Louise Re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 4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HAMI, Changiz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HAMI, Micha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0 1X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ir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2 4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ircloth, Ann-Mar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1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ir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9 7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irfiel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8 4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irfield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8 2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irland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 3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lchion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 4G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lchion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3 7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lc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2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lekkos Mr 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6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LL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2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llow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4 7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lmouth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1 2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9 2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3 1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2 0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7 4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9 2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9 5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6 2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7 7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4 8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7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5 0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6 0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9 9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4 4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34 1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40 4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4 4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8 1Y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5 4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 4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 3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mil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8 3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r Cot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4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rac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1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reham Hous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6 7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rm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9 2T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rncomb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7 3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rr, Andre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3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rrington, Jam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2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rshid Feizollahi Yourdesh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3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rs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8 5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rzeh-Saeid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1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aulkener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2 3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arnhe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2 0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lmor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3 1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LPHAM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2 7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ltham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4 9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lton, Grant &amp; Ta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7 4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1 1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1 4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nder Wa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3 9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ni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4 3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nton Mr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0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RGU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7 6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rn 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4 0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rndal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2 0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rnhil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4 9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ERRING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2 5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1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folliott Bir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5 6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folliott Bir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3T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lton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4 7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nch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3 2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ND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4 0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ND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4 0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ned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9 5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ngerpos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9 1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nn &amp; Bans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9 5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be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8 6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ooz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5 2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3 5U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st Choice Dental (Chichester Roa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 0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st Choice Dental (Outram Roa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5 1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st Choice Dental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 5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st Choice Dental Partnershi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9 1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st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3 2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ST IMPRESSIONS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2 6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th and Bowde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6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th Park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5 6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rva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5 7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SHER, NICHOL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5 1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sherme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6 2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tton, J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3 9G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TZALA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7 5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ve Elms Health Centre (Dental Dept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9 5T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iveway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7 6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ackwell Healt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0 9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axpits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6 1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eckn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8 8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52 7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eet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52 8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emin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4 2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EMING, Laurence Kev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7 5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eming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4 0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eming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5 3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eming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6 8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eming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6 9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itwick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5 1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itwick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5 1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4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lutter, Mills &amp; Byr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 2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ddy, Paul How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5 1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gg &amp; Whitting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4 6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les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5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2 9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2 1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d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5 3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ding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6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ES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4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es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7 0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est 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0 8W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est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31 6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est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3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ESTME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4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est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5 4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g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2 0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LON (DENTAL SURGERIES) LTD.  (Sunninghil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5 9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sythe, Noel Rodn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0 1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tune Gree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1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rtunes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5 1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7 6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untain Medic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7 9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untain Street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2 7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ur Oak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4 4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urway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3 0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urway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5 8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x &amp; Goo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8 2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x Lan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3 4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x, Richard Anton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3 0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xha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 8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oxlan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8 4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P Maguire and C W Lew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8 4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ain, Michael Josep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4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amp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6 2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amwell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1  5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ances Dowler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0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ANKEL, Jonathan Maurice Geoffr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5 7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as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5 3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ay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8 1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eed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2 9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eetown Way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2 8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ench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6 1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enchay Orthodontic Dep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6 1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esh Spring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6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esh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3 5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eshwat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40 9U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idmann, And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7 1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ien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7 8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iern Barnet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1 3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imley Gree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6 6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ome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1 1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ont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3 3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os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7 4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ryern Arcad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3 2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ul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3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ulha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5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ulham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3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ULLARTON, David Barcl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9 4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urz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 1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2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 and C Pi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1 8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 B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1 2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 Hamill Chest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5 3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 I Gilbe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7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 L Stevens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0 7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 M Bishop Dental Surge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6 8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 M Bur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6 1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 M Smit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0 3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 P Smit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3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 S Worra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9 9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. Etug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 2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.J.L &amp; T.J.L Wa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3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.L.Sm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 2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bles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2 7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briels 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5 6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insborough Communit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1 2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insboroug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1 2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insley Steph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2 6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irloc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  2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lbraith &amp; Ba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7 7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LLERY TWO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7 5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llions Reach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8 8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llon P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6 9W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LVIN, Jeremiah Anthon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 5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ndhi &amp; Cha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1X 8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NT'S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2 6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ol Street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1 2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rcia Juni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4 0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rde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3 9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rdne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0 2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rland, Donal Mar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4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rry Field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0 1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rston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25 9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RTON, Rosemarie Louise  (Abingdon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4 2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RTON, Rosemary Lou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5 2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rvey and Hick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6 9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skell Aven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6 0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teac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5 3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THIANI Mr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9 8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toff and Moselh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1 3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vrielid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9 9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y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  2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YNOR Mr W 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0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ayt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0 4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bbie, Christopher John Mcle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7 1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e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5 3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e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1 2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e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2 4F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e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1 6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e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 7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1 9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4 9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 3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 (Hull)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3 6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 (Kiveton Park)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6 6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 (Marske)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1 7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 (Morley Dental Clinic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7 0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1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5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9 9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 3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ix Healthcare Ltd (Conisbroug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2 3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ta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8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tl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7 3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t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3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t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P 4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t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9 5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t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7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t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8 5F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ntle Dentistry (owned by Mr A Lloy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2 8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off All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9 3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off Antons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1 1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orge D Keat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6 5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orge Krajewsk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0 3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orge, Howard Robe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2 7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orge, Keith Hu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3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eorghiou Mr 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3 5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H How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6 4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haffarpour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3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hanbari &amp; Lashkar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9 1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haur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2 0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haur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5 0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holami, Maj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 6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hoorb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1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HS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6 5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hulam H Tarafd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1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AVASI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3 8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bbons, P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1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bbs, Guy Nichol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5 3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braltar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4 4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dlow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6 7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lani &amp; Rafiqu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 3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lani, Al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 9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LCHRIST, Svetla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5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lkes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 8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ll M J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0 8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LL, Jaswind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2 2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ll, Patel &amp; An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9 6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llet Bungalow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6 0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llham,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65 6F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3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ivans, Bruce Douglas Hamil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2 5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ascote Dental Practice (Mr N F Ormon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7  3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ass 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1 5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astonbury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6  9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ebe Far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3 9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ebefield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4 0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en Ly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5 5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en Maye Dental Pra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3 0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encair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3 7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endai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5 7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b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5 5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dwi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4 1Y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7 2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 Ya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1 7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2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3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5 5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3 2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 4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0 4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4 2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7 1U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oucestershire PCT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1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umangat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0 1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ynn and O'Conno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1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dalming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7 1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e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0 7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6 7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hil, P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5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hil, P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5F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lden Triang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 3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lders Gree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9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ldhaw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2 8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lding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7 3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ld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7 5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lds Plac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5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LDSMITH, Neil Micha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4U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och, James Ne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5 6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odlei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 1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odman, Humber and Ander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7 5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ODMAY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3 9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odwi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3 9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ole NHS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4 6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rdon Mrs J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4 2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rner, Winter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5 9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rse Cove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4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spor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2 1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sport Dental Clinic (ED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2 3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sport Smil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2 3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SSOPS DRI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1 8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SZTONYI, Mark Nichol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4U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tt &amp; Associates, Cleethorp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5 0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uld, Yap &amp; Ahm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3 5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van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5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ver, Judith Margaret Ism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8 0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we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5 2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yal, H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6G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oyt Valley Medical &amp;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3 7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3 3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ce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2S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f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6 0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fton Mew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5 6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by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3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D AVEN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1 5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ge De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7  5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g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 2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1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ge Par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4 5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ge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3 5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getown Family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2 9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gewood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8 2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t , Ian Arth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4  7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T, Christopher Denn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 8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ntham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1 6T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p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5 1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ssing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3 5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vesen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2 4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y W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5 3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Y, Stephen Ke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0 8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y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5 8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y'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4 4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y's Inn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1X 8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ayshot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6 6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s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9 3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 Book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3 3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 Bridge Dental Practice - This Practice is CLOS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4 7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 Chapel St Medic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F 8F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 Eccles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3  0Z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 Gl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8 9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 Haywood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8 0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 HO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7 4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 Knightley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5 5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 Northern Roa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5 4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 Sut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6 3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ater Manchester Dental Anaesthetic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7 4U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 &amp; Drap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1 2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3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 E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3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9 3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5 1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4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  1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7 8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 Wal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4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, Helen Elizab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8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acr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20 7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field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2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head Dental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4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3 4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hith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9 9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7  2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sid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9 5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wic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0 9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nwic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0 8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tham Bedford and Bed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4 7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etham, Bedford and Bed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4 5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go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7 1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gory Boulevard Famil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7 5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ndon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1 7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nvill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7 0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S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4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y Friar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8  4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y, Keith Willi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1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yfria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3 7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EYTOWN DENTAL PRACTICE  (Biceste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6 6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iffin,Griffi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1 2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imes, Matthias Anthon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4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indlefor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2  2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oombridge JF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3 6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osven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7 1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o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6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ove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 6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ove La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1 9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over &amp; Marse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 3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ROVE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3 4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idepos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2 5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ildfo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 4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ILDFORD ROAD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1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ildh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 1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ildha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3 1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inea Court Dental Surgery (Denta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4 8X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inea Court Dental Surgery (Orthodontic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4 8X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isele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0 9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tte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1 1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y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3 6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 K Lew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9 4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 Lloyd &amp; Mr J Willia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5 5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 M Young Offend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3 4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 Moti &amp; J N Sh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5W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 Ruberl LDS,RCS (Eng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6 7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 S Dham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7 6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 S Hunj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7  7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 S Vird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0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. S. Mali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8 4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bash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 9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bberfield - Bate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20 9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bibi H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8 9W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cton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2 6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ddenha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7 8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dleigh Road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9 2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dl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 5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GAN, Brendan Franc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49 5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ghshena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4 9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gle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2 1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igh and Thoma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1 2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inault 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7 4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ines, Colin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4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l &amp; Purcha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0 0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l &amp; Purcha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2 9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l &amp; Smi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9 4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l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 3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l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8 0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l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4 7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l, Gill and Wat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4 5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L, Olga Mar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5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lcr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8 2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ls Dental Su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3 6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9 7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ltwhistle Dental Health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9 9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eed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6 0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ill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1 7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ilton &amp; MacLe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6 7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il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3 4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ilton Squ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1 6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pde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4 5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pshire Terrac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 2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pstead Dental &amp; Medic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3 6S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pstead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3  2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pton Cou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 7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pton House Dental Pract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7 4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pton House Dental Pract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1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msey Gree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6  9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d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4 8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dforth 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3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dside Lan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8 6S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dswort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1 9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for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4 8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gleton Dental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8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ham 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5 3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lon, Gardner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3 9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lon, Gardner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5 1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5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lon, Gardner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4 7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na Paulo Ad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4 5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na, Paulo Ad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3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na, Paulo Ad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4 5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nar, Hanson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5 1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ov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5 1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sell &amp; Furni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8 9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son , Speakm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5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wel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7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n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7 3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bor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7 8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boroug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2 7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bou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3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bou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5 1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bou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1 4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bour W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5 8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den &amp; Horrock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5 0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DE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3 1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dhor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6 7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DMAN, Maria Jo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4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6 3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e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0 0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greav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4 5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i (Mr. K)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4 2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ker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0 0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ker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2 6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kin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8 7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land &amp; Dea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9 0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leston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5  7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3 5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ley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6 5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old &amp; Dunc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 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old Hill Health Centre (Dental Dept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3 9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old Woo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3  0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p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8 4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PER, Louise Catheri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5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ptre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0 6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2 1X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is &amp; Hoy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1 2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is &amp; Taylor Stokes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9 5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i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3 8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is Sidelsk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7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ison, Ralph Dav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3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iso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4 5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op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8 4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ow (The)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2 4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ow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1 4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ow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9 3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ow Wea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5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rowgate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 2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tcliff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3 9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tcliffe HC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3 0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t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3 7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tley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5 8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un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3 3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VEST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9 1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vey, Lindsay J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0 6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vey, Lindsay J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0 6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r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9 8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s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5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shem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7 9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sland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1 0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sl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 5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SNAINI, Murtuz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0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SSOCK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6 8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tah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4 2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tch E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5 4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t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0 0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thers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2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t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2 8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TTON, Noel Dougl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5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velo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1 3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ven Green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5   2U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verhil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9 9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WORTH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6 5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wthor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6 4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ydon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1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yer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3 2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yes, Alistair Kend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9  7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y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27 4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yn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1 8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YWARDS HEATH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3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zel Collin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0 3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B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1 5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5 2U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an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75 7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ath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0 1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a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51 4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ath Hay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2 3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ATHCO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3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athfield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9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aton Mersey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4 3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avitre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  2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ck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4 9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dayati-Khams &amp; Hallé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3 6W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ddons 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3 2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dges, Jones &amp; Simp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5 5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dley Hous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2 6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ele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   0Z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ilbron Mr M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0 3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6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llesdon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6 5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llyer, Paul Hea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0 1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lm S &amp; Holland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6 5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ls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6 0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l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3 8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MS, Edward Paul Thom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1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msley &amp; McCro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8 9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cot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6 2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ders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 7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ders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9  0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DERSON, Stephen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7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drickse Dental Heal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5 3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5 9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leaz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9  4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nessy &amp; Wals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 8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r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5 8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Y, Michael Leon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0 2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NY, Michael Leonard (DAC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0 2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pburn 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1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rne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4 9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ronsgat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8 0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rring Dental Surger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4 6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rtfor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3 7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rts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2 9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SAMI, Hosse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7 3Y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sketh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4 6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ssle Grang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3 9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st Ban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2 6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sw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0 4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therset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9  3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UM &amp; HEU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5 8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WAGE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9 9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witt, Higgin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8 3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wlett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2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ws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0 0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ey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9 4G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ck La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7 5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ck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9 7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CK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9 7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bee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0 1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bee, Nigel Traher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0 1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As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7 8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Barne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5 5U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6 8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Lock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6 8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Pea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3 9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3 0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7 6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0 1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4 3G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5 2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2 3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1 5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1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9 3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2 0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 1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0 2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9 3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5 1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cle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2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2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5 1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field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2 7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gat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2 5T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lan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1 9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town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 3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view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5 6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3 1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ghwoods and St John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4 0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 &amp; O'Reil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6 5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 &amp; Rash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 3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 House Dental Partnershi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 1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0 9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5 9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 Top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1 2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brook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2 8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cres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3 0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 8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sborough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2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9 8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sid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6 8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ltop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0 4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2 2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l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3 8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nchley 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0 0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1 1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nd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2 2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ne, Maria Margar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2 5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nman, Christopher Robe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2 1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pperholme Dental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3 8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rst ,Doyle, Hob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8 4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rst, O’Donne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5 8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slop and Wolver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 2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tchi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 1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tchi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4 9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itchi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1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 8X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 Miss S 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9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b H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3 4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cker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3 5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ckl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5 4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ckwel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4  9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ddesdon Dental Surger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11 8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dgkinson,  Bradburn, Brown &amp; Hog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3 8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dgson 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4 1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gg &amp; Parry-Jon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3 3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beach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2 7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beac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2 7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borough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6 5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BROO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5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brook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4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an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1 6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ings and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1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ings and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3 6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owa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7   6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oway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4 5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wa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4 8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y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6 1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y Tre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2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YBUSH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8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ymoor Tow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1 5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lywood Smil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4 1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me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4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mead Far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6 8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m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 1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me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2 6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mes Chape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4 7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mes, Patrick Micha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25 4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mes, Phillipa M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0 1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mfie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5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mfirt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9 3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mle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9 3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1 3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t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4  3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yhe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 3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lywell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0 1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ME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1 2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me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5 6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me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5 8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ni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4 1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ok &amp; Ranki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0 9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ok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7 9G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pe 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0 4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p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3  6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pki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4 9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p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1 9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bur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4 6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fiel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7  8U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izo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8 6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ncastle Communit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9 5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ncastl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9 5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nchurc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1 1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nchurch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2 4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nsea Dental Access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8 1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nse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3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scraft and Rayn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3 7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sham Dental 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1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S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5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9 9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ughton Regi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5 5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ughton Regis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5 5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unslow West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4 7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ward Marshall Denti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7 9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ward Marshall Denti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 2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ward Marshall Denti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0 9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ward Mell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3 9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ward N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5 7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warth 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5 9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wden  NHS Dental Mobile Un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5 6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well Hill Dental, Cosmetic and Implant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7 3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ylak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7 0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oyla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4 0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S Dental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0 2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dson &amp; Arc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2 8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dson &amp; Hud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7 3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DSON, Claire Elizab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7 5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gh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4 3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gh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4 3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gh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1 8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GHES, Robert Andre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9 4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ll &amp; Associates (Epso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7 4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ll NHS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 3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mber Avenu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5 5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mphrey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6 4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NJA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3 9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njan, Mr J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3 1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nman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4 0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nslet Car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0 2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nt &amp; McGorrig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4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ntingdon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9 6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rst Farm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8 5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RST, Christop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1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seyin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4 0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ssai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9 7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ssain,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 1F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TCHESON Mr S 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9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tchins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 2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TCHINSON, Niall Mar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47 9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y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3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yder, Jonathan Paul Christi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 A MacDona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1 6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 C Roberts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9 4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 Clapworth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6 6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 D Marker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1 6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 G Nico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 J Dibbl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5 5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 J G Moffa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9 3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 J Hu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2 5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 Like my Smile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8 9U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 Sadi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9 0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.R. Da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8 1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AN DUTHI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7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an Hancock's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3 9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brar Salee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2 4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bsto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7 6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DH - Penk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5 2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DH - Westbroo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5 8U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DH - Wools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 4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DH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lfo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4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lott, Pe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4 8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lyas &amp; van Rei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5 2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mani, Shah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0 7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mani, Shah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2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mperial Colle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7 1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mpression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6 2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mtiaz Ahm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2 6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de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2 2F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Dental Practic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0 8X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Dental Practic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8 4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Dental Practic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9 6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gle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5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gleby Meado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7 0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gram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7 4U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man, Mark Steph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4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spir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 1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sp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7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spire Dental Eastwood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0 9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spire Dental Eastwood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9 5U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spire Dental Heal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 0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spire Dental Heal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1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STITUTE WAL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9 1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tegrated Dental Holding pl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1 1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tegrated Dental Holding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5 1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tegrated Dental Holding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8 1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tegrated Dental Holdings Ltd T/A Hanover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   4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tegrated Dental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8 7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tegrated Dental Un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 4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nternational Dental Centre Lond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2 9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ravani, Sohei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25 4Y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S Mor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5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saccs, Robson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3 2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sland Healt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4 3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sling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5 1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stead Ris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3 9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sted, Watson, Hanshaw &amp; Re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6  1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vor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8 6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vo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4 6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vy House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 8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 Kenn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8 2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 Sco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4 1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&amp; H E Nowick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9 5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A Gwyt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5 6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A S Ward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1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Aulak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9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Blund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4 2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C Perki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 4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Cantw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3 1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D Bowler &amp; R C War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2 4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D Hu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0 9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7 3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Dhill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6  4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E Thorpe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9 4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Ea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4 2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F Lync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1 0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G Hu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  1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G Hu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5  0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G Moriart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 1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H Patel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1 4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H Stevens (Weston)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3 1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Hart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6 0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Hibber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 3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I Bradshaw &amp; C Bradsha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 4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J &amp; S A Holbroo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0 4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Jacob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8  3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LJUSTI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3 7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M Brow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7 3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M Ford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4 5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M M Bracke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5 2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Mui BDS,ULO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1 4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Murphy B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0 1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Ogden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4 4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P Ambro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3 8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P M Gale Associat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0 1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P Sander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28 7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3 1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S Gakh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8 4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Sinclai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8 8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Sing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2 3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29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Standish B.D.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5 3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T Sulliv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0 2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W Taylo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 5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Wilkin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7 7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 Younghusban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6 0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. B. Jeffer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9 4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. B. Lent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2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. B. Lent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3 7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. BABAJ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8 2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. Lapidu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9 8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. M. Lauren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2 4W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. M. Summerfiel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 2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. Patel &amp; D Kha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0 OU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.A. Hold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4 9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.M. Rob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2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BB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3 8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bour Far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3 9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ck-kee R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4 9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cksdal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6 5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ck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9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ckson &amp; Rigb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8 1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CKSON, Matthew Den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8 3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cm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4 9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3 3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hangiri - Penerle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6 2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lal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4 8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leel &amp;  Jos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0 4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mes Hil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20 1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mes Hu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4 7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mes Hu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7 3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mes Hu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 4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mes Taylor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0 1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mes, Lyn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2 2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mes, Peter Stuart Llewelly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3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mes, Robert Willi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2 2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n Louis 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8 4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ne Ainswor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7 0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ne Moore's Je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8 5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ne Ow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2 5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ywic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5 2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azz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4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C &amp; A Rayn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 6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C L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4 5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9 6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eer Mr J and Mrs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3 6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efferies, Ree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4 4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enk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2 5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enkinson Maunder Vipond Preston Lamb Black &amp; Hame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5 7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ennings Farm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0 4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ennyfiel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3 2X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eremy T Walker &amp; Associates, Bar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8 5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ersey Far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4 9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H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4 8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H Patel &amp; Partner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8 6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iggins La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2 3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im Ben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4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K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8 1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esbury 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3 4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ffe (Mr. Roy)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4 2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F. Hawki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9 2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G Plumm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8 0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G Plumm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9 4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G Plumm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0 2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G Plumm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0 5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G Plumm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1 6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G Plumm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1 8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G Plumm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5 0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G Plumm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7  0U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G Plumm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7 0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 1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Hug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7   3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O' Conn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9 3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Roha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8 4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SCOTT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2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 W Doy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1 2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son &amp; Gr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4 5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son &amp; Johnson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5 7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son &amp; White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5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son B, M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0 4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son&amp; Kragn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5 9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SON, Martin Dav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4 3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HNSTON, Jam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3 7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ll, J E &amp; Part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1 1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nathan Pos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   7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nathan War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3 3U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N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8  1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nes &amp; Edmead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3 7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ne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2 4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n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nes, P.C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4 7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rdaan, Jacobus Francois Retie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0 2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rd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0 5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rdan &amp; Rob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5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rdanthorp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 8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shi Mr 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3 4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oshua Masl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0 5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ubil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 3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ulia Engwell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9 4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ulian M Unt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8 7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ulie Chang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5 3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0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ulli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Juncti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5 4X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 Cerowski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8 9U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 J Basi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9 1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 J Everit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3 2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 J Kingham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8  1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 J Murphy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8 4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 J 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7 5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 S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0 6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 S Hunj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1 1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 Sabharwal B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0 3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. A. Al-Kufaish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 3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. S. Gakh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  1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. S. Graywah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2 4W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. Simp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1 8U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.J Basi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3 8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derbhai &amp; Kapad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0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i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5 2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is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 3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kar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8 5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lsi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4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n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9 7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NAS, Bozena Bernadet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4 5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ndler H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8S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po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4 2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ri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6 1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ssam and Parm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8 6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te Lewin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3 1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th Locke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5 5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therine Pl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5 0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thryn F Woolas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0 5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tz &amp; Madhok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9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aye &amp; Raffert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0 2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3 9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ats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8 6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dles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2 1F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ele University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5 5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eling, Graham Roderic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 7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2 8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e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8 6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ep Smil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 5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ith Belfiel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4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ll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7 0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ll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7 4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lly, Sadie Nico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4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ls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6 8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lvi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5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mbe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3 2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MP, Ian Wil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mpsto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2 8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mp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2 8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ndal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9 7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ndal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9 4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nnedy, Nigel Linds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8X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nning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1 4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nsal Ri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3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nsing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0 5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ns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8 6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nt Hous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1  2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ntish Tow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5 3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rruis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6 0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rruis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6 6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ttering Centr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6 8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2 5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ynsham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1 1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yns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1 1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eywor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2 5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ambali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1H 9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ams, Mr,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5 4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2 3Y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a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4 5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an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9 5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AN, Mohammed Sumai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8 1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anbashi, Had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6 2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ANNA, Monik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3 7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ehr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2 2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iroya Mr B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1 4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OSRAVANI Mr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9 9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OSRAVI Mrs 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8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oury, Mitul Mikae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9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hurana M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3 4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bwor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8 0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dderminster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0 2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dman, Stock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1G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dsgrove Ban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7 4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dsgro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7 4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lburn Dental &amp; Or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4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llian, Dominic Matthe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6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llick, John Charles Samu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mberley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1 2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mberworth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1 3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mbol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2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mpton &amp; Dhod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3 8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ch, Smart and Wiseman - Orthodontist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4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D BL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2  5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dan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4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5 9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 Lan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7 5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 P 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0 0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 Squ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6 3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1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7 3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9 1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7 4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1  3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 Street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 2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 Capito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5 3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 Cr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9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8 8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's Greenford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6 9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's Health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5  9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 Hea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4 7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's Lynn NHS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0 1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 No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8  8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  3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'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4 3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 Specialis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2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bridg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7 1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cler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0 5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clere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0 5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d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6  5T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end Dental Health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4 7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thorpe Gro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2 6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ton Bridg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 4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t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0 6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wat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4 5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wa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9 1W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w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2 2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swood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5 4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ngton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5 3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ppax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5 7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rk Hall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7  4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rkbur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8  0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rkb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7 7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rk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7 1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rkgat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4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rkhea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5 0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rsch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1 0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ISNER Mr T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3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lenk *Home Visits Only see notes belo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6 7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aresboroug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5 0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eale, Butler And Finniga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9 5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ebwort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3 6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ibbs Dental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3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ights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7 0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owle &amp; Dor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3 0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ow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  2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owle Smile S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3 0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owles G J 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1 4F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owles, Graham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7 1X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NS Leicester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4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och, Mar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25 4Y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oha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4 8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ond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2 3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OTHARI Mr M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7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OTHARI, Atul   (Goring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8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OTHARY Mr K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0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ramer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9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rebs D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8 0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rikor, Jaco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9 3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ubia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3 5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umar GS and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2 8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umar S. Sehg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5 0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UMAR, Vish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5 7B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uyebi, 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1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ylevil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 5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yrle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1 2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 Cheung &amp; W Cho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2 9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 Dugmo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0 8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 E Trive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 0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 Wong &amp; F Wo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1 1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 Ziman &amp; Associate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4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.A. Bank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7 9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 Perla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7  3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cey, Wright &amp; Kendre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3 7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dbroke Grov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0 5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I  Mr G 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4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I Mr G 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4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k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 4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ke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7 1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ke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 9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kesid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8 0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m (Miss Y C)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5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mbert, Coutts 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6 8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caster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5 4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cing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5 9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dau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  7U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DAU Mr M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5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dboe-Christensen, Pe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7 2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dboe-Christensen, Pe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6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drid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8 4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GDON                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5 5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GDON, Jacquelyn Patric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6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gdon, Julie An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1 0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gla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3 3T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GLEY, Richard Gwily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47 0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gol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1  9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gthorne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1 4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gtoft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1 2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sd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  1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nsdown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3 9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rkh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  6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tchford &amp; Latch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3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tchfo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4 1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tham Cour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7 0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7 1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vender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vender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3 8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vender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1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w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4 2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w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2 9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WRAN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8 5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wrence A. Levy'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2 5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wson and Mend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5  9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WSON Mr S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5 5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w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7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 COUTE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7 5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 Coyte, Andrew Phili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25 3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A 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0 7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afiel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3 1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agra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3 2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AHY &amp; MCGLAUGHL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7 4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AHY, Fiona Margaret M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5 2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amingt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1 4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asowe Dental Clinic (Personal Dental Service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6 2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dbury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8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3 9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e Mr J C 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7 6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E Mr W 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5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E, Kam-Hu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1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eds Cit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1 6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ed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9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eming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6 4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g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3 1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icester Squar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2H 7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icester Street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2 4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igh &amp; Crosb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5 0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igh Mr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1 3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ighton Buzzard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7 1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igh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6 1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igh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7 1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mon Street Dental Laborato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  2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ominster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6 8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ominst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6  8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ONDAKI, Helen Ele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8 4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OW Miss R S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5 4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p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8  0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tton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1 1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ven V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5 9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venstei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1N 3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venstein, Derek Lew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3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verstock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3  8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v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 6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vitan (Mr. I)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vitan (Mr. I.)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7 7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vitan (Mr. Ian)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9 4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vy Mr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2 6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VY, Alfred Dav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3 6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wis D 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4 1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wis Gro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3 6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wis Mr T 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7 0W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WIS, Allan Pe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7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WIS, Sharon Vivien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8 4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wis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3 5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xham Garde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6 5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ybur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8 5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Y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0 6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chfiel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4 9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chtig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9 5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dster &amp; Middle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5 8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dster &amp; Middle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5F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edtke &amp; Becker Home Visits Only See Note Belo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8 5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fetime Dental Heal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2 7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ght La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 4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lywhi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4 6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m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3 6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mb &amp; Lim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3 7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me Tr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0 7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me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2  6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megrov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4 3F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den Cour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4 7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de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1 1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de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den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1 7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DEN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7 6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dle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3 4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gle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5 3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gwell Croft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0 3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k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6  6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ks A B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7 4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thwaite Dental 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7 5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ntin, Karen Joan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2 8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0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skear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4 3X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sson Grove Health Centre -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8 8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sson Grove Health Centre (CD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8 8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ster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8 7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ttle Lond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1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ttleborou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5 8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ttlemo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3  6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verpool Dental S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1 6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iverpool Road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1 1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ad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6 7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CKER-MARSH, Edward Henry Robe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ckyer, Alison Ru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3 4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CKYER, Alison Ruth  (Cowl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4 6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CKYER, Alison Ruth  (Oxfor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 4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CKYER, Alison Ruth  (Woodstock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0 1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der, Paul St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5B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h, Ser Meng Sher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1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don Day Surgery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2  8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don Roa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2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d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9 5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d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4 1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don Road Dental Pra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5 1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DON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1 1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don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2 1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don Road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2 0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 Buckb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6 7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8 3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 La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7 5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 La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3 2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bottom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4 1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fo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2 2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fo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7 5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fo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6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for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3 9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lan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 5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3 1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ngwort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1 9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stock Ha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5 5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stwithie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2 0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tus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7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ubser, Ian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3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ughborough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7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ughborough Universit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3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ughton Dental S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0 1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ughton Loughton Wong Collis &amp; Steinhau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 2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uise Hunter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2 5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vat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0 2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VETT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9 2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wcroft Dental Surger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 4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werban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5 2Y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wry, Yasm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2 0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wther 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7 8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ozell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9  2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CITT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3 4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ckham &amp; Andreas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9 5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cking, Wakefield &amp; Tayl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1 8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cking, Wakefield &amp; Tayl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1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ke,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5 5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nd, Belinda J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1 7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ndwoo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1 5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ton Cent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1  2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1 2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TY &amp; FURNIS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4 6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ym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5 2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ymps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4 0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ynbridg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9 8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yndhurs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4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yndhurst Dental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2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yne &amp; Ly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0 2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yne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6 6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yn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0 4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yn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3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&amp; F Damji B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1 2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&amp; K Chalmer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6  9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&amp; K Makan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1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&amp; 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3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.R.L &amp; NPM Slum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4 6U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A De Cot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0 6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B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0 8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C Denti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7 6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C Dentistr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1 8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D Russe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4 4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E Friedman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24 6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J Dav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  1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J F Mal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6 3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J Keny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5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J N Dine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0 2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J Newbould, M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9 8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J P Heale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0 1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J S Pate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8 6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Meh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0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Moy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6  8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N Devli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5 0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P  Jon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4 0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P Ghazijah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8 2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R Durg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2 0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R Lechk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3F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Ry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5 0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S Dar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6 3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S Uma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4 5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Simp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6 7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You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6 1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 Zaheer Sheik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4 6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 &amp; M. R. Naylo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5 4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 A. Kirk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3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 A. Shepherd, Ms.C Roberts &amp; Mrs. S. B. Know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4 8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 Garsid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4 5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 P. Dav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8 6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4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 P. Dew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9 4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 Pickerin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 2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Attw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1 9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C.Reece &amp; 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3  5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F Lukman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2 9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J.FORD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3 7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Reec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2 1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.S. De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4 2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blethorpe Medic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2 1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C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6X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C Dental Wood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2 6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cclesfield Community Dental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7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cclesfield Emergenc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6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c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 8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cKay, Alastair Dav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7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cManus &amp; Ster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2 6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cMILLAN, Brenda Maev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31 5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deira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4 9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de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3 9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de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7 5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dley &amp; Brampton - The Central Dales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8  3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gnolia House Dental - Mr SA Wal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gnolia House Dental - Mrs K Mar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haraj, Mark Andre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3 2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ida V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9   1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IDENBOW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7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idstone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5 9U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idstone Roa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8 0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idwell-Smith &amp; Brook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 2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i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6 8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inston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6 8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JITHIA Mr R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9 6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K, Wing - Yeu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4 7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KHANI Mr A/LIU Miss Y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1 3U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kratzakis, Manolis Nextario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6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krides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3 5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ACH, MALAC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5 8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as, Mohammed Abou El Khei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7 6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colm Patrick Associati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8 9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han Mr Sun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3 4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herbe, Leon Gilion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3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hi &amp; Sadue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3 8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ik &amp; Chaud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4 7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laburn'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3 6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LARD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5 9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lon, James Griff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8 5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pa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4 8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pas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7 8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thous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7 9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ting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 3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ton Dental Clinic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7 7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lvern Spring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4 1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ma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4 9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AFI Mr S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2  3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chest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 1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chester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0 3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devil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5 5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ningtr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1 1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ochehrirad, Mazi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 3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2 2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5 7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 1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2 7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4 4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Hous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6 1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6 5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Lodge Dental Surgery, South Hams Implant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9 5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 1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8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Parade Dental &amp; Cosme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7 0U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or Specialist 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1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sion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9 4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nt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7 8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ple 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3 1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pl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5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pl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1 2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pl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5 4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pl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 9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ple Le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6 6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pl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3 9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pperle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 5F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ais (Mr. 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1 1X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ble Arch Medical an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  1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borough Medical practice Dental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8 4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ch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0 4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den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1 2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ford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4 8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gery Lod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0 7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ian Squ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0 0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INE PARA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1 3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iyln King'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5 5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j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3 1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 Longden &amp; Associat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8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 Rutley'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4 5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 Webb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6 0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Deeping Health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6 8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Dray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9 3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Gat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  1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Plac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8 1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Pl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4 7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5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Pl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7 2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Place Dental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2 7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Rasen Communit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8 3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Squ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5 1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Squ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9 2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et Weighton NHS Dental Mobile Un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5 6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2  4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KHAM, Anthony James Haro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7U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lborough Mews Dental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3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lborough Roa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4 8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LBOROUGH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8 7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lborough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 4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lfield St Paul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22 4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ple 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6  5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s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4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sh Farm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3 3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sh 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3 7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sh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4 3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sh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7 4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shall &amp; Lavel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1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shall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1 3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tha's Cotta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2 9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tin, Grego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9 9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TIN, Michael Christop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4 3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tin,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1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toc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2 6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tonside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4 3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way &amp;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6 4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rylebo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U 4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son, Joanne Nico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1 6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ssond Djah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5 3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ejka, John Mar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4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2 7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for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2 8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HAROO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8 3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haru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 4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l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  5Y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lo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4 3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terson, Biltcliffe, Varley &amp; Tuz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8 0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tey Mr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4 0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thew Gibbons &amp; Associat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1 3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thew Holyoa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1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tthews, Nicholas Patrick Cliv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1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under, Slater, Jethwa and Mav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1 7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wdsley, N.J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3 4X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wsle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4 1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xident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6 2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y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2 7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yall, Keith Rog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4G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y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6 8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YDAY UNIVERSITY HOSPI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7 7Y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yd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8 8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yfiel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6 0B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y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 2G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yfield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8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yo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 1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aypol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4 5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Aleavy &amp; Padget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0 2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ALEER, Gareth Pe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1 8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Bride, A D &amp; C H Wal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3 8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CARTHY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2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CLELLAND, Cathy Elizab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2 7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donn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2 8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Donnell, Andrew Dav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6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Ewen, Jennifer M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3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Farlane, McFarlane &amp; Bandasiewicz-Wale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0 8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Govern &amp; Mull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2 8U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GREEVY, Valentine Willi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2 1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Kenzie &amp; Arowojol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 2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Lar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7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Le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6  1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lean N D W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5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Leod, Rodric Dav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 5F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M Dental Service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 1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MA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2 8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nulty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0 6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QUILLAN, Richard Gib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 9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cVEIGH, Nua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5 7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D Nea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4 8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ad, JD &amp; J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5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alling, Wilfr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4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anwoo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6 4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avy Wa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5 3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dimatch (Grimsby)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1 3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dimatch (UK)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2 7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dinox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0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d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5 0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ggitt, Yarwood &amp; Dis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9 5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hta (Mrs. B R)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3  7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HTA Mr B 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6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HTA Mr B 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0X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hta, Daudia &amp; Meh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6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hta, 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4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ir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3  6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lbour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8 6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lbourne Hous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6 5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lcombe Aven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4 7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lhuish RS and Shah C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9 6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lnyk &amp; Associates (Silverdale Dental Practic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6 4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ltha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9  5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6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maripour &amp; Dav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9 7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ndonca, Morel Jose Tom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 1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e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5 5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edith &amp; Meredi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e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7 2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iv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0 8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mai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1 3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OZ, Dani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4 1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ro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2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rygat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2 7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ryste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5 1W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sea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2 8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SON, Nicola J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8 7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r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1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ers Barr, Belfield and Swif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3 8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 Bainbridge &amp; Ra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5 0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 Elmes, Elmes(F), Rashid(F) &amp; Eckste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5 8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 Entwistle and Bourk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3 3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 Fradgley &amp; Willet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8 1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 Ho, Kwok &amp; Harro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3 8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 Moss &amp; Gain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0 1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 Shabahang &amp; Arabsha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4 9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. Kelly &amp; Valle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9 7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. Kinshuck, Leach &amp; Smy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5 9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. Lems, Ollerton &amp; Rober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1  1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ssrs. Miller &amp; Scoul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6 0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tcalf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2  5U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tcalf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1 4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tch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7 0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w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1 9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chael Bu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5 7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chael Clark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4 4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chael Dre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3F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chael Dre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2 0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chael Fi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0 9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chael G Wals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2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chael L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3 8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chael Wieder'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5 3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d Devon Primary Care Trust P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2 7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ddle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8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ddle Lan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  8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ddleton &amp; Associat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4 2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ddleton St Geor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2 1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DDLETON, Edward Henry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4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dland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2 1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dland Smile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9 6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dlands Smile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1 2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dsomer Norton DA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3  2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eli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4 7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ehous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3 4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es of Smile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7 0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ford Corner Dental Surgery (Dental Service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1 0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ford Corner Dental Surgery (Orthodontic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1 0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l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8 2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l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2 4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l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7  3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l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0 9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L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1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lenium Denti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0 1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lenniu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7 O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lic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6 0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ne, Spencer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6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ne, Spencer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7 5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lton Regi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0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nehead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4 5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nor Oral Surgery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9 6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nster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5 0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n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9 0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23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nto Roa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4G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nty Pearl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4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rfendereski - The Ova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1 4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A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9 5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AL Davidson &amp; Miss S Roche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9 6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Angela Hoqu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5 5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B Braysha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3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B Wilmer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6  7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BS Shipley (Locks Heat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1 6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C Cop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2 0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D Eva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 4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D Eva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5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D M  Da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2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EDWARDS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3 5Z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F Chaud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8  3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Fitzgibb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6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G O`Callag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9 1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H. J. Poo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8 2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J F Bate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3 0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J Mathies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6 8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J. Webb, Mr. D. Brow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9 8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K Hor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3 3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K Kunz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 8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K L Dav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6 3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K S Saxb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5 2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L Husa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6 6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L Lync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3 4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M C S McFarl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2 6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Mitch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1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MORAD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3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P M Clar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3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7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P Sargen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2 9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P Soleymani Gilande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2 3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R E Ma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6 5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R Huber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2 7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R Nat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6 3T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S Downs B.D.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8 9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S Good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  6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S Gup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3 9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S M Woodin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9 0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SA Shawka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7 0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Siddl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3 9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T Whitmo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1 6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Walters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5  1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s Woodgat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3 2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tr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5 1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try Mrs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4 4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try, Rajend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3 8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TRY, Vishn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4 7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STRY, Vishnu  (DAC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4 7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tcham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4 2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tchell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7 3T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TCHELL, Mari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2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tchell, Olivia J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2 9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TCHELL, Paul Franc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7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z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2 5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iz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2 8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J O'Grad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7 7G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J Warr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8 1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4 7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AT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9 3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bi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1 3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dbur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1 0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dwena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4 1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hammadi, Mehrdad Raou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7 6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hseni, Hosse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9 5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lana, Kangi &amp; Nikittjenk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4  5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lokomme &amp; Malats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8 4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nkmo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2 5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nks Park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7  0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nton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0 9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ntpelli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0 1U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odley, Setoodeh, Chaing, Tiwari &amp; Sy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ody Terr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2 4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onlight Dental Surgerie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7 7X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o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5 4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ore, A J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0 4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orland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3 4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orland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2 0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or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2 8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a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2 6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den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4 5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e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6 6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etonhampste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3 8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gan &amp; Wrag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 5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ga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3  3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GAN, Andrew David     (DAC - Maidenhea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1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GAN, Andrew David    (Henl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1U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GAN, Andrew David  (Bracknel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1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GAN, Andrew David  (Maidenhea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1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le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7 9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ning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 1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nington Str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1 2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r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8 6T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ris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2 6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rwenn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23 8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se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5 6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0 9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tamedi - Stanstea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6 4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tashaw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5 2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ti Smile Design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7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TTACKI, Fariborz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4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tting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9 3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lton Mr D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7 0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n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7 7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NT Mr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5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nt Para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1 1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nt Wi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 4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ntford, Wallace &amp; Willia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5 4T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sav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5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savi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2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savi, Sa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2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th Matt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3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thpe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0 6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uthpe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1 1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wbray, John Lesl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3 0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OZNEB, Ham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7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P Pate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3 4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 A J Khan &amp; Mr K J K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8 2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 K J K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2 6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 L Khiroy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3 9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 R Abraham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7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 S C Michael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3 0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 Singh / Golbor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3 3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Ander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9 1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Cookson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8 1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Deo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2 8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Elliot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8 0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Fli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7 9X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Frenc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2 5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Harri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5  8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Lang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7 6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Lei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1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S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1 3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&amp; Mrs Wigglesworth &amp; Assoc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1 6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&amp; N Badi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7 1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A Dugg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7 9Y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A Kid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5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A Sha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 4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A Tik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1 0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A Waug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9 5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Abra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7 4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Afsh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1 2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Ay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8 6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Bi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 7F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D Pop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0 4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D Read &amp; Mr J D Re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4 7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D Richards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1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Dunc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9 2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G Benni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8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G Bran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3 1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G Coop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1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G He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5 6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H B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9 8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I Kirs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4 5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I Rob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0 9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J  Web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0 9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J Dunn &amp; Miss J C Walker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7 1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J Fletch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0 4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J Harv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2 4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J K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5  3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J Luck &amp; Mr A P 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23 1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J Maxfie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2 4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J Payma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2 7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J Wil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9  7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Jacqu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 4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Lightston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6 1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M Hard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5 2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M HAT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1 1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M Rajpu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7 5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M William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5 8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M William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8 7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Mali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8 7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McNal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8 1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Movahedy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7 9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N Blend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1 1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N Hor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4 2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N Thoma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5 9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N Whitfie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3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P Jam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5 9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Pand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1 7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Parsonag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2 9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2 3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0 8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9 8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Precel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4 6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R Brosgi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3 1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R Dicken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3 1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R Frankl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1 1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R Mullish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7 3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Rumback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3 4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S Dam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0 3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Saravana Mutt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  5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Sehm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6 6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Sha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24 5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Sheny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1 5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W Hen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2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W Rob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5X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W Stan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0 1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Whittom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6 0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Wil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3 7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 Y L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3 3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. C. De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3 7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C Munr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4 9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J Highton &amp; Mr SJ B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6 7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J Shee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6 2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l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0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lisdair J Railton - Domiciliary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3 7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llen &amp; Mr Gre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8 1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M Souh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6 7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nd Mrs AR R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5 8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nd Mrs Boll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5 2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nd Mrs Casw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1 1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nthony Richard Dun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5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nyete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 1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rash Bagher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7 5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rcher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4 2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refi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6 8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ria Malek-Mohammad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4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S Bhand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2 9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Ashm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6 6X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Al-Ta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 3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D O'Gor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4   5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Dekhord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4 3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J Crallan, Mr A K Finn, Mr A J Scott-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2 7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Kilgall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3  1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L Schueler, Mr H P Hirsh, Mr A P Hodge &amp; Mr N R Shuk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4 8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Milij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8 5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O'Rourk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6 9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P Patel &amp; Mr P M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3 5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39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R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1 5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Sanghe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2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Stephe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3 0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Ventre &amp; Mrs E M V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0 4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 Wil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  4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ARMANI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1 3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ason and Mr Gatherco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4 7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ass &amp; Mr Tomin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 3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ate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4 4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eacham &amp; Mr Pear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9 1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entley,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2  9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leakma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1 4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loom &amp; Associt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9 7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or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7 4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R Tayl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3 9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rian D Hamil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8 1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road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25 5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rocklehurst, Mrs Brocklehurs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7 9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S Mathar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1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urnell and Mr Gilmo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7 3X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urton, Mr Rose, Mr Howlett &amp; Mr Towndro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6 7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BYTTEBIER &amp; MR SACKWI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8 2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A Tava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3 6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Black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3 7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Bl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3 7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D Hud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2 8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DANO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6 5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De Lucch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2 9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G E Burki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7 3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G Sprinz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 5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G Sprinz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4 6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Gait &amp; Mr R E Jon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1 8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H B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1 1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J R Kettler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2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J Rober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3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J William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1 0U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Kafian &amp; Part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7 0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Leu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5 9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M Courtn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9 9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M O'Conn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1 7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N Grocott &amp; Mr D Vlo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7 4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Parkinson-Brow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1 7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R Harris &amp; Mr R W Dav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9  9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R Ry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9 3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Re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0 1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Redican &amp; Mr K Chikhl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7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S Dakshinamurt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3 1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 V Elliot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8 8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adman, Dental Surge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0 7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ar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2 9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ar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2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hapm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2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head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2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ho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5 2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hurchi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5  3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J Blak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5 8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lark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4 6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olin &amp; Mr Evan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5 0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onnee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2 3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owley &amp; Mr Dignu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3 8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ripps, Mr Collins &amp; Mr Barlo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9 2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ris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0 8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ruc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9 8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uddigan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4 4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Cuy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6 7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A Jack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3 3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All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4 7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Athimool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7 2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B Rob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7 5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Bow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5 2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C Daniel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3 6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C Mos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 7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E E Da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3 2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E Tomki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4 3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Gard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3 9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Gunaseel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4 9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Heslo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9 7U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Hud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4 1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I Cann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5 0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I Llewelly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7  2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J Grac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3 3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J Henthor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 9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J Henthor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7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J Will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4 1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K Desai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1 5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K Phakke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7  4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K Y L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9 2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L Brag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9 7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Lakhani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7 5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Leh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5 2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M Chishol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9 4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M Harp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2 1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M Howar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5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M Hugh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3 5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M Hugh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6 5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M Lipsitz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1 1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M McFarl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4 1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Mee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7 4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Mell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5 1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N Entwistl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4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0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N Fit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0 4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N Gi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1 4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N Wals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3 6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O'Conno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0 8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P Mcguck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 5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P Rundl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5 7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P Rundl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5 2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R  Pry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2 1Y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R Sw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7 5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Ry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4 8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S Soma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6 4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Sado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6 3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Stock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5 9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Tilds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7 4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W Leh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5 8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 Wrigh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0 2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. C. O'Sulliva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8 9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annhaus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3 8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arabi-F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1 8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avid I Brad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6 7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'CRUZ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8 0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en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0 2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ennett &amp; Miss Milarv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6 3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es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2 3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G Rewcast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0 3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hun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6 4X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inee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0 5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J Alli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2 7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J Griffith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7 4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J White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4 0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oherty &amp; Mr O'Conn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2 2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owdeswe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6 3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ress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7 7X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riscoll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4 4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ulku &amp; Mr Ka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1 6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unc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5 7S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usa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9 6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DW Rob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51 3F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 A Monteir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5 3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 F Byr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7 1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 Gr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7 4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 J Duk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20 0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 Ja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3 7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 L Koh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7 7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 Lazanak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7 2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 M Row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5 9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brahim &amp; Mr Wad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1 3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VAN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4 8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Exley &amp; Miss L Walt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3 0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AMI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3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Ansari-Ardabil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4 6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Ansari-Ardabil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2 7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Dartfor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3 6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Jam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8 1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L Godling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0 3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La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3 4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Moham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 5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N Macpher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8 2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P O'Flyn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7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Rah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1 3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 RAMEZ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8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or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7 4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Fras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0 7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A Conl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7 2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Antoniad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7 1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Coh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0 1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D Matthew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3 7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D Stokes and J C William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0 2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Ensl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7 9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Fish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 9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Ful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3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Gerd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8 9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Gi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 3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Ighodaro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0 7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K Malhot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4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Lum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7 5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P M Wal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 2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Papouts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6 0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R Venchard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 2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Shoham B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2 6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T Bennett &amp; Mr D Badroc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4 5U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Thom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2 5X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V Sha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2 3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Ves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4 2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 W  Ma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4 4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ANDECH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6 3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atr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2  1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ehani &amp; Miss Wadhw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2 9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hul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3 9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ill, Mr Blaylock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3 4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ill, Mr Blaylock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4 6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J Colli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2 2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ladsto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6 2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ranhead &amp; Mrs Tur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1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Green &amp; Miss Gre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5 9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Al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1 3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C Ear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2 3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J Cohe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3 7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J Fre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4 7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1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K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 9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M Malik &amp; Mr D W Wal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6 1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Olsber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3  5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R Letuk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8 1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R M Beatt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3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Rav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7 9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 Wal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7 4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all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0 9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alvors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6 9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D Khiroy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6 6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oll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9  0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opkin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9 3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ua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5 6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ussa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9 1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Hussain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0 0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D Beaumont &amp; Mrs J Beaumo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5 8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D Elli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5 9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D Haski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4 5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F David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6 4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G 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1 7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Gibbons &amp; Part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8 7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Hussa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9 8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J Bur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2 3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K Jarrett &amp; Mr D R Jarre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5  9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Lightfoo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8 5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M Alpi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1 5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R Martinda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6 7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Reh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0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Simpson and Mr M C Goodw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7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Taylo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3 3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 W Gregson. Mr J Armstron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5 4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an Levit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0 9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Isherwood &amp; Mr Harr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2 2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A Gatu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4  0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A Gibb &amp; Mr P Lancashi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0 1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A J Serenyi &amp; Mr P W Airdr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1 6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A L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6 8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B Heyw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2 7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Becker-le Cer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4 0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Benne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2 7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Brad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1 2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C Gr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8 0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C Hun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0 7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C Janowski'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6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C Shen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9 9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Campbe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7 4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Cheet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1 9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Craw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1 9X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D &amp; F V Whit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1 9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D Ormer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4 1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Dunc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5 9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Duthie &amp; Mr M A Wyatt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5 6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G McDonal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2 5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G McKe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6 3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GODFREY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5 0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Greenw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7 4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H KROUKAM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5 4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Healy - Armi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5 4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Holm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7 7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J De Villier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  8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J Sell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3 9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Kocierz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3 7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Kroukam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5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M Adams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5 8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M Atkin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 2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M Gill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 6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M Howa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2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M Kell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3 2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M Lev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6 5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M Musgrav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1X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M 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8 9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N Butterfield &amp; Mr Nawaz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8 4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N Lea &amp; Miss C H Lapsley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8 6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P &amp; Mrs F M Murc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7 9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P C B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0 3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Panda, Mr K V Chau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3 8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Pandy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 1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Q Peir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 2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R Jone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1 4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R Sher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8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Reavey &amp; Mr T P Spoo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3 6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Ruparel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7 4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S De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6 2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S GI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9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S K Eva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3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S Kaint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0 9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S Mandai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1  1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Schonber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7 6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Soneji/Mr A Sonej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0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Tund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4 1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W Lamb &amp; Mrs A M Rogers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1 5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 W McCarth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2 9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. E Asquith, Ms S. M. Noble &amp; Ms. K. Fedysza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4 8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. Stok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 1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ames Spen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3 2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CU All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8 5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eremy Dobson BD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5 1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on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6 5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P Bu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2 5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JS Jugde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8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2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A Nightinga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3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A Nightingale &amp; Mr S M Solai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3 1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A Wither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2 6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Adam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7 8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Bamr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5 3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Broph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1 3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Faiz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2 8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Gorn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7 1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Gustaf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6 1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H Nichol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4 1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J K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5 4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J Pear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3 4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K Pill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8 4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K SACHDE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2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K SACHDE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7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K SACHDE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8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Kalhor Sadig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 3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Lan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4 0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Lee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3 2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Lofthous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2 2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Mashr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2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McCarth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8 7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Nanthees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3 9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Nightinga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9 0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QURES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5 0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R Grund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5 2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Rig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4 8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Robson &amp; Mr J M Patt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7  7U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Sarang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4 5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Shah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4 8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Underw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5 9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 Young 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7 4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atc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7  6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avana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4 8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ee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7 6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el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7 5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HALILIBEGLOO'S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4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HS Brow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0 1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ilk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4 5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nagg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8 1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orb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2 6X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Kumar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3 5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 A Nightingale &amp; Mr Y A Nojib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9 7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 G Thot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8 1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 Khangu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 2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 Rob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3 7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A Nightingale &amp; Mr YA Noji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9 0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angman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5 9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e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2 7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ee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2 0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EWINSH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6 3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ew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7  1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oesch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6 1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Lutterodt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3 9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&amp; Mrs E J Ben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1 0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A C Flet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6 9X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A Thurl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0 1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Alexand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8 4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Al-Sharkaw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6 7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Brown &amp; Mrs C J Strickl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9 5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C G Man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9 1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C Joll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Cahi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 2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D Cl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2 4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D MORR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3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D Shepherd &amp; Mr M Brow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1 1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Dhok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3 6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E Ham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5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E Whitehous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0 2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E Wil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2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F L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 4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Fell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7 6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G Hail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5 8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G Hassall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8 0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G Heanu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0 7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G Miller &amp; Mr D T Scoular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5 3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I Bhol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1 9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I Bhol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1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J Endaco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5 9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J Farandos &amp; Miss S L Jakubovic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4 0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J Harris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23 4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K Patel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24 5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L Rob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7 7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M C Simel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4 2X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McGovern &amp; Mr L Mull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3  1X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N Woo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4 8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R B Blak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 8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R Crisp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0 2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R H Haig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1 5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R Manbaj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6 8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S Ra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4 0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S Tawa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1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Sh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4 1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Sto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3 4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T Garfi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0 0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Ter-Ber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5 2X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 Waraic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6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. Hopkin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 7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acka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9 9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aher &amp; Mr Dha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7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3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akh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9 2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akhan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0 9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ALHOTRA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4 5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al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7 1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anuels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4 1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artin R Richar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7 6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atterson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 1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cKelv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6 4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eaki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3 1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innis &amp; Mr Ringro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4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K Vasa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4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L La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6 9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M Fitzgera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4 9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ooneys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40 4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orrell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6 5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ORRISON'S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5 2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udhar &amp; Mr Re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8 2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Mull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3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&amp; P Patsias &amp; 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3 5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A UBERO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0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Aggarwa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8 4X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Aggarwal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6 5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D Dale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1 8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Edwar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2 8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Fary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4 9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G Bramley-Hawor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5 6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J Britton &amp; Mr R H Griffi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5 6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K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5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Kosti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5 4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Muhairez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7 8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Os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6 9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P Harrison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9 7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P Marr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9 2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Rob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21 6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 St Joh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3 5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.J. Waller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2 9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eel Barchha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5 9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eil Sinclai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5 2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epal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4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F Gaube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2 0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icholas David Thorpe-Bees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4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Nojib, Mr Nightingal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4 7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O Dhanoy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9 0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O M Pear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9  8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O Mowlaw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6 0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O S Dhanoy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 2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Ober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3 6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O'Conn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7 2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Odendaal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 7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O'Grady &amp; Miss C Rog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4 2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Osbourne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3 9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O'Sullivan, G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7 6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 Brantingham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  8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A Brid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1 9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A Johns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7 0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A Tat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7  7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A Thomas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7 4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Ambl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3 7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Bradle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0 2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Burk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1 5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C D Chow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1 1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C Le Roux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6 1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Callag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4 9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D Mitch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3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Day &amp; Mr J Senio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2 8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Ellisd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5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F Murph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3 1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G Bod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3 1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G Johnson &amp; Mr C J Atk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8 0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G Kilk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5 0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Gilbe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5 0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Gourl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1 3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H Lesli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1 5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J Colli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7 1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J Flahert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8 6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J Jam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1 4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J Knop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1 1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J Mos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2 6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J Ramshaw &amp; Mrs Silv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1 1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J Ramshaw &amp; Mrs Silv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6  9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J Sco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2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J Wrigh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5 2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Jack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11 8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Litchfie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3 0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M Kletz &amp; Mr D S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3 3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Mag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9 6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Matthew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5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Mauth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1 0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Nette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6 3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New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1 3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O 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9 6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P Farr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4 4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Pate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2 8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R Bhogai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2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Ridgw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3 3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S Dat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7 6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T Miko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3 3X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Thapa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8 8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W Johnston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5 1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W Van Heerde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 3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4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W Van Heerde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5  2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Weston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4  0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 Won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4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anjw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5 5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apineni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7 5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arm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7 1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arma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 2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atel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8 9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ate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 5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atel B S 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9 5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attn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1 4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aul Thomp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9 3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ee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 1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H Coulthar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4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hilip Garbu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9 9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hillips &amp; Mr Dalb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9  0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ipe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8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J Bear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4 8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J McCalli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47 0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K Mahapatr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5 3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MG Ros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5 3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ower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1 8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PS Thia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1 1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Quraishi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4 8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A Elvi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8 0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A Fro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1 2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A Harp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0 7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A Heywood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2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A S Norm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7 4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Beckw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7 7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Burke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0 2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De Villi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8 9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E Bai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5 7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F Buck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0 8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F Ead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4 9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Farid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3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G Rushworth,Dental Surgeon,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1 4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H  Firt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7 1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H Ganat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8 0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H K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7 4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Hea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5 1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Herr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30 7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Hutchison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 2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J Parson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4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K Sajjanha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 5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K Wai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4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L Wal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61 3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Lenko 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7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M Willett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9  9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MCCorr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5 2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Moxom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3 5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N Cop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1 8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N Cops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8 9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N Crax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 3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Nix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4 8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P Law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1 6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Par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4 3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Ratt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4 0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S Dob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0 3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Til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4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Trived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2 1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Turbi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 1U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 Vijayanarayan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6 9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A Arrow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3 8X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A Wy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1 1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abi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4 9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ab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0 6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eeves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1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iah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7 2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ichard Fisher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9 5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ichard Glover and Mr Roger William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8 1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idd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3 9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J McSt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4 8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O Cole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7 2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obert Jolliff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6 8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ob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2 7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Rosenbloom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2 6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A Chu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3 0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A Comm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4 8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A Jeyarajan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5 4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Aar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4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Appiah-An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9 2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B Pabary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5  3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B Pabar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 1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B Pabar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 5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Bab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1 6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Bed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7 2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Chop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5 6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Cox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6 4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D C Harri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3 4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Eabor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6 6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Elphick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 3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F Ryd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1 1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Gup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1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H Lee &amp; Mrs G Noure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4 8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Holt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8 6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Hussa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5 8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J G Woodhe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1S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Kain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1 9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Kirk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7 8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5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Kirk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3 2T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Kirk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5 9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M Assor &amp; M S J Lev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7 7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M Jags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3  3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M Jags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3 2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M R Khans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0 2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N M Cadman B.D.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0 6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Nepal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8 5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Nico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4 2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Ober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1 2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O'Hara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4 2X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P Jones &amp; Mr Iv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3 0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Par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1 6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6 8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R Gillesp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4 1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R Gillesp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3  1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R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 2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S Phot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1 0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S Vasi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8 0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Sih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4 8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Solaim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Taylo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3 6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Thoma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 1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Vohra &amp; Part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5 4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W Hugh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2 7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 Wakefield &amp; Mr M Eddles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7 1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. K. Blackburn, Mrs S. Patel &amp; Miss A. Dango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4 9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.A. Najef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7 8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acranie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1  3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aghir &amp; Mr Sidh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1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amir Sh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1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D Jam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7 2G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ean Buckle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1 3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ehm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6 8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harl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4 3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harl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7 1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haunak Popa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5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imcock and Mr Short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1 1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imyab'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2 6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inclair &amp; Mr Aitk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2 7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in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5 2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ing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3 3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ingh and Mr Katech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2  0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kilbeck, Slora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2 4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L McKenzie &amp; Mrs FA McKenzi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3 7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M Shilla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3 0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M Solai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 8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MIT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6 4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outh and Mr Gill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4 2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pic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7 0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S Hot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1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S Tiwa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1 5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S Ub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1 2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tee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7 4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tephen D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2 2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tobb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0 3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tuart Eabor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6 1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ucker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3 3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uleiman, Mr Raghavj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3 6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UR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1Y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Sutt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A Kanjo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4 5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D Bam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 2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Harding &amp; Mr R Atk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3 9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J Davi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5  3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J Drabu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4 5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J Hol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2 6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J Lewi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8 0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J Mae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1 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J Mel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7 4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M S C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4 6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Mood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7 5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P Rob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8 8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Rob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8  5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S Lall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1 9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Sh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0 8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 T Brow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8 7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an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5 2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ayl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1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hapa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 1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homa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5 0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hompson Robinson &amp; Peac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8 8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hota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7 6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O Yunu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1 2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onk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2 5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Tut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8 9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Us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8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V P Dunlo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1 9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V Pea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5 1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V S Sehm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4 0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Vahid Pirouzn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9 6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Van Der Merwe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3 1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Var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4 7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Vitiello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2 2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Vosloo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1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 Bug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1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 Dobransk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7 1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 Dryd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1 6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 F Forre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6 3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 F Goldthor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0 1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6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 J Byr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7  5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 J Hughes and Mr P G Ow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4 3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 W L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9 0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a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2 2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all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5 7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alton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1 3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hite, Richardson &amp; Oak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6 0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hitling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1 4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ILLIAM L MEES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4 5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ILLIAM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6 3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illiam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2 1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Wo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9 1Y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Y A R K Nojib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4 8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Y K Po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4 3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Y R Sarw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3 8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 Y Sha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2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&amp;Mrs Chagg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6  1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A. K. Mirza &amp; Mr. P. S. S. Sane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4 0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B. C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1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B.J. Juliu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1 0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C. E. P. Ev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 5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C. H. Wo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0 8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C. J. Barker &amp; Mr. W. H. Burrow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5 8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C. Littl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7 6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C.D.L. Shelswe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4 7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C.J. Naughton &amp; Mrs. S.K. Kar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4 9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D.B. Wrigh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8 5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F. A. Cillier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4 2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G. Holl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9 6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G. Hollis &amp; Mr. C.J. Ma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8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G. Ma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 3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G. O'Conn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4 1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G.B. Hutchi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1 9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Gupt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0 5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H. J. Both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0 0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H. Slawinsk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4 9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I. Kell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2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J. A. Stor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2 3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J. Brad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5 9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J. S. Hy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4 8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J. S. Murdoc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6 8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J. V. Konvis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6 1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J.C.W. H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7   7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K. Av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2 9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M. A. Baker &amp; Mrs. A. Ba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6 1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M. C. Sm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1 6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M. D. Aus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8 1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M. E. Jon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7 7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M. E. Youn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4 6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M. Sh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6  2X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M.H. Mas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 2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Mehrota Dental Wizar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3 8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N. K. J. Patel &amp; Mr. M. A, Am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6  1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P. J. Cry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7 6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P. W. Mount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 2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R. A. Gold &amp; Mr. T. M. Magazi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3 3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R. M. Allott &amp; Mrs P. J. Allo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4 7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R. M. Den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 5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R.E.F. Wind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0 6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S. Chaudh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 3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S. G. Em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6 8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S. G. Wad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8 5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S. O. Odai &amp; Mrs S. E. Od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7 5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T. P. O'Bri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3 3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 Vai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7 1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.SKRYBA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6 3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D Levenste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C1V 9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e N Cre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4 6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&amp; Mrs Gabri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0 7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A Hedgcoc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6 0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A J Twom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4 5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A M R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2 1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A. Johns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3 0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B C Gre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7 5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B M BANK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3 2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B Vaheeswara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2 9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BATTERSBY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6 9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Buchan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7 4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C A Conn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9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C Adeloy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9 4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C R Linds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5 9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C Thom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80 7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C W Gould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3 6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Cadd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3 5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Canty &amp; Mr Liversid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9 7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D E Slo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6 4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Davey &amp; Mrs Crozi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9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Desa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4 6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Elizabeth Greenw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2 0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EM Exelb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6 9U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G K Palah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7 7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H Bur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 3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H Harr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3 9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J C Dunning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8 4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J D Black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5 9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J Hor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2 5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J M Dor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2 0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J M Oliv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 6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J M Steve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5 8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J Robson and Mrs C Arc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3 0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7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J War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2 5S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J. H. De  Weme-Brow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70 7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Julie Coat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1 2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L D Lunness-Barn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2 3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L K Cav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  7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L Rouzder and Mr F Zarz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8 3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Leila Kanj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9 5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M Bennis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2 3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M F Farre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3  1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M MacCauley Mrs P Hathaw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5 2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M Ro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2 8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M. B. Lynch &amp; Mr M. F. A. Da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2 9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Mary E Lammi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3 2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Morris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2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N P Smit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8 1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O A I Osibod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3 6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P Harr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5 3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PJ Willia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5 6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PM Bryant (Orthodontic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6 7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R Abebe &amp;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2 0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R Yaqoob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4 8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Roman Orthodonti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0 4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S Hyder &amp; Mrs A Pax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5 1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S K Rajan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9 4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S KUHANENDR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7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S L Brow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7 5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S Money (Domiciliary visits onl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4 7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S Rahim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1 3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Steve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8 5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 Wolukau-Wanambw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1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. E. Aslan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3 1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. J. A. Steve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 5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. J.C.Dav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 5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. S.C. Pren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9 8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rs. Z.  I. 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 6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Aimey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 3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C A McGowan-Ye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1 3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C Z Jackson &amp; Mr W N M Jack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62 6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E A Leav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 3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E A Wa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3 6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Gauri MEH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6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I E Go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7 2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J E Bisho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4 6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JE Thea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22 5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K Farquh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7  6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K Wingfie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6 2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L A Southwor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 7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M F Logu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1Y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M Pairov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6 3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Mil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2 2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O Argyro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2 6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S Me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8 9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 S Tsirb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6 2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srs Moezzi &amp; Rahnam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1 2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T Rajani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6 7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ch Hadham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0 6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dgew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7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dudi M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9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IRHEA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8 3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irhead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3 1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khtar Ahm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 4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KSINOVIC, Edvi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9Y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lders, Ester Margaretha 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6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llal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3 0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ller, Rex Edw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3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lli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2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rph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9 8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rphy &amp; Murph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5 2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rphy, D M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 2G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seum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 1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USTER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4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2 8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y Dental Smi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0 2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y Denti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8 4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yers &amp; Campb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5 7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ykoniat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6 7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yl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1 5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 A Well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6 9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 DHALIW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 1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 F Monk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0 9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 Kari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8 6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 Moron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8  0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 Tavakol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  2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 Wat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5 0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. Brow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 3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. Grossman  &amp;  M. C. Cheu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6 4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. Rabb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2 6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.J.H Paget BDS,LDS,R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6 0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.Naeem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3 6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.R Rubakuma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4 4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.S. Mudh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6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3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2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2 8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3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3 4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7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7 0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GI, Parminder Sin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 2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idu &amp; Naid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3 0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ilse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8 1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JAFI, Sohei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2 1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ntwich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5 5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8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ntwich Emergenc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5 5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rborou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9 2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tionwide Health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 3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tionwide Health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2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tionwide Health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   1F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tural Smil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7 1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ayler, Patrick Sim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6U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asham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  4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ave &amp; Tregon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9 0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chell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 5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DJATI GILANY, Farib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4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DJATI GILANY, Fariba  (DAC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4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djati-Gilani, Ben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4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djati-Gilani, Ben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4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edham Mark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6 8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el Dadhani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2 9X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gahban, Pedr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3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il McLe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0 4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il Waters BDS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4 8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koei, Gadarz Dani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2 7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koo-Parvar - Hill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6 1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L, Walter Micha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5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lson Cent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9  7U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ls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7 4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lso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  2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ptune Personal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4 8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ther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3 1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therwoo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2 6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Ash Gree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3 8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BROADW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1 4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Guy's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 9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Kings 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4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Lod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8 0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Mill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2 3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Mi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5 6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Mos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0 3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 1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3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5 5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1 4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 Whittington Family Dental Health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3 2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, D 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2 7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biggi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4 6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boroug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6 7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cast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 7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castle PCT Dental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 2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cross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 5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en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8 1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gate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1 1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ham Orthodontic Referr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6 2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HOLM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2 6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land Dental Car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5 2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la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 1Y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LAND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3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MAN, Richard Al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4 3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por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0 1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por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0 1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po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0 7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som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4 6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2 9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tow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0 4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wt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9  2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zami, Nezami, Sanei &amp; Mohse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7 9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 5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 Mr C 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7 0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HS Denti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1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icholas J.C La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C2A 3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ICHOLSON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4 1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icholson, R 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1 3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ico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6 5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igel Hitch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5 2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igel Honey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1 1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igel Meyer &amp; Associate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K 5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igrell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5 2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igrell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7 0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IXON, Christopher Regina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2 2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 Worries Denti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4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1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2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ak's 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3 1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ble &amp; Nob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3 7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ble &amp; Robert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0 0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b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2 1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4U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folk Hous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3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FOLK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7 5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folk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 2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De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Devon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2 9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E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 0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Huyton Primary Care Resourc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6 3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Hykeham 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6 9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Lain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4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Marin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2 7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7 2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0 9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Taw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20 2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3  2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Wes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4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6 1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6 1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8 2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8 3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8 5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9  4G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9 3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2 7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4 2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2 7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7 7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8 8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1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4 3W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1 0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1 7W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2 2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 Yorkshir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8  4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allerton Out of Hours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6 1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am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5 2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ampton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4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ern Mo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3  0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field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3 9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GATE DENTAL 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8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gate Dental Heal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4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9 3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wich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8 1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wood Hill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6 1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wood Hill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6 1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HWOOD, Mark Dani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5 2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5 8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8 2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ton Hett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 2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woo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7 9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rwood Green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2  4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tle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7  1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tting 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1 3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ttingham Or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1F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ttingham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 3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vocar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7 4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ozohoor &amp; Almgr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7 9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uffield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0 3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unthorp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7 0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ursery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7 7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uthal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8 5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uvo Dent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5 1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 F Abba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0 8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db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5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1  7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9 2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 GAT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2 4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8 9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1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 Lod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2 7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8 7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d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5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de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5 2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 3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lan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6 9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lei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5 3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leigh Dental Centre -Orthodont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8 6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lei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2 9S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leigh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7 4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ley V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8 8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mea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7 5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MEA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9 3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tr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2 6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ville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9 6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wood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6 0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woo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1 2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8 4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w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3 7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kwoo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0 2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 (Fleet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51 3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(Andove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0 3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BD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4 3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Cannoc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1 1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 2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5 0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6 4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4 9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4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1 4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5 1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3 2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1 4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3 7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6 0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0 2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4 1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5 2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7 7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5 5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9 9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3 1X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9 3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0 9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1 7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 1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5 7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7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0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3 7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5 2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9 1U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 3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1 2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0 4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4 6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7 1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1T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3 1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 9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5 9X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8 0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6 9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2 5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Hampton Hi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2 1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0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3 8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9 0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4 8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6 7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ong Ea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0 1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3 6X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2 1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4 9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1 2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6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5 1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4F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7  8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 2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4 1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7 5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1 1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2 1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4 6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3 9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4  1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 5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4 1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9 5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3 0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6 7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6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8 0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2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8 3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0 4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3 7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4 6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9 6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4 7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1U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2 6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8 8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6 1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1 8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7 3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7 4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8 1G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2 5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7 6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2 7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8 1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 1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0 1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6 4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 (Southern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4 0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7 4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.  (Newbur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4 1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.  (Oxfor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 2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.  (Wantag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2 8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. (Twyfor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0 9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LTD. (Windso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5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Care Richmond Hi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8  1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1T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 2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 2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7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2 6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Dental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6 4G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sis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3 9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atlands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3 9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'Bri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6 1W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'Callaghan Dental Surge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8 1F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cansey Mr Pau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7 9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ccu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2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ccudental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 8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cea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5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ctag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5 3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ctagon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3 6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ctagon Orthodontics At The Avenu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3 8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ctavia Hous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7 1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dai Dentis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6 0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dd Mr 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1 2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fferton Fo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 5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FFING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4 9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gden/Welc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0 9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jetund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7 9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1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JETUNDE, Abayomi Abio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4 2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Colle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5 1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Court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4 1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Dispens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7 9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Harlo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7 0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MANOR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6 3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Mark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0 1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M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20 4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2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Polic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7 7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School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1 0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Street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C1V 9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Tile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9 5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T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 3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 Vicar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2 7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bur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9 4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3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6 9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dla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0 9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iv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8 7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ivers Batter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22 4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ivers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3 3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NEY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1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ne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6 4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NEY, OLNE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4 7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UBUMNI-OKE Mr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0X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mni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8 7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ne-4-O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5 2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ngar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5 9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nly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4 8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nly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4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o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1 4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o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6 6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parvar Mr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8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pensha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1 1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pie-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1 7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ptical Express, th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1 1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a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6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acle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4 3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acle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6 1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aden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3 7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adent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6 3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a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0 1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al and Maxillofacial &amp; Ortho Dep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3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2S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al Health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3 3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chard Cott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2 9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char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4 8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cha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 3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char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7 4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char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7 9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chard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8 7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CHARD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6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chard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6 8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chards Health &amp; Family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1 7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CHI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4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dsall P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5 3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'Reg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5 9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ford 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 3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greav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3 9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iel Villa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0 1X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mskirk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9  2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ping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6 0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p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6 0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 Smile Hounslo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3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6 1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  2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Dept Royal United Hospti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6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Excellen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4 3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7 4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2 6X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7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7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2 7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20 0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2 7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dontic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5 1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ki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 7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sce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1 8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soluti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7 5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1 1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4 1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1 1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7  4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 6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4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 4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 2000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0 9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 2000 LTD.  (Banbur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9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 2000 LTD.  (Maidenhea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1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rthoworl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3 7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born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1 4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born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9 0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borne Street Surgery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1 1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bour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4 6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godb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5 5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man, Cheylesmore Dental Practice (Quinton Roa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 5F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man, Cleethorp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5 7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ter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7 4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westry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1 2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2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westr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1 1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swy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1 1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TZEN, Pe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4 3X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ut of Hours Emergency Dental Service Cornw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5 5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utwoo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 2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verleigh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  7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w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9 1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wen, Richard Martin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5 3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wen, Siobhan An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6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 PRIORIT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9 3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 Str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3 1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 5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 OUT OF HOURS EMERGENC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CDS - Abingd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4 1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CDS - Head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7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CDS - J R Ho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9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CDS - Oxfor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 1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CDS - Wanta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2 9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DAC - Banbu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7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DAC - Bices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6 6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DAC - Cowl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4 1X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DAC - Didcot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1 0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DAC - Kidl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5 1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FORDSHIRE PRIORITY DENTAL SERVICE (DAC - Witne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8 6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3 5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to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3 5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 Han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0 2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&amp; J Mante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6 7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A Knigh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1 7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C Shimmi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6 4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D Ather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9 5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Davi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2 4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Doy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3 2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E Roo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1 8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E Roo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6 8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E Roo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9 3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E Roo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0 2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E Roo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6 5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E Roo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7 8T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F Knigh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7 9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G Bung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1 2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J Bow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2 9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J Kel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0 2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J Rawcliffe, S M Rob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9 5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L Mol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 1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M E Rile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8  2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Mar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0 1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Nath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5 6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P S Sehm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5 1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Po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9 9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R Wal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4 7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S &amp; S S Phot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1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S &amp; S S Phota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1Y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S Phota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2 5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TSAKP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5 0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 W Aug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1 1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 K. Patel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2 9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 M. Rushwor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0 5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B. Robin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 2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B. Robin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1 8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B. Robin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4 0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B. Robin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5 0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B. Robin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5 9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B.Robin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1 0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Cole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1 3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F. Travers-Spencer B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1 5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Gr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4 5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.J Richards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5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bani Mr 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9 8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ce, Wood, mchugh,Liedtke &amp; brook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4 8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dd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3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ddox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2 5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dgate ( No 1 )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 3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di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2 8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diham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2 6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irovan Ms 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6 5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kenham, 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2F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kzad, Abdol Rez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4 9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lace Plain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 1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ll M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 1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LMER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6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nchmati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4 3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ncholi, R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5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nesar Taylor &amp; Thomp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1 3X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nshang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7 2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padopoulos &amp; Cho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1 8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pert (Alan)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6 6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pine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3 5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ade View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17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bold Dental &amp; Implant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8 7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chment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23 8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do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4 7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HAM, Richard Andre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1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ish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2 3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Aven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0 3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Chambe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7 7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Crescent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5 1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5 9G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8 4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3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8 7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  1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1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7 2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7 3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Lane (Poynton)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2 1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LAN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1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Lane Dental Pract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Para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3 4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Pl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 5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Practic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1 2S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 2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Road Nor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1 0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4 1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4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1X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V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2 8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 VU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1 3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ASH, Ravi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3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8 5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2 4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er &amp; Murr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5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er and Br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 3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er McHenry &amp; Alagr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 1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er, Barry &amp; Kead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3 9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0 6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fiel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 4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4 8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sid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3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4 9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 4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side Road Dental Care Un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5 8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val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1 2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view Dental 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6 1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2 4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wa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k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3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n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4 8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rys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9  1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s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 5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son Cros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5 9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rvis, Torcr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 3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sadena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6 4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shazadeh Mr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2 6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ssage Hous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0 7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sture Road Health Centr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6 8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ch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4 5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5 8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8 5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6 2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&amp; Associate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7  1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&amp; Harting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5  3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&amp; Hot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5 4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&amp; Mirz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 1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&amp; Olejarczy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9 2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J &amp; Katechia H.L.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7 2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J N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2 6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Miss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5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Mr &amp; Mrs K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3 5X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Mr 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8 1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Mr H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5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Mr M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9 0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Mr M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1 2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Mr V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1 3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S I &amp; T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9 0T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 T K &amp; Patel S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2 4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, Court Ya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2 2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, Harish Ramanl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5 4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, Jitesh Manubh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31 5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, Patel, Allen &amp; Oyelak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3 5X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, Rahu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8 4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, Rajatroy Dineshchand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8 3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, R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 1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, S. N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9 8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EL, Sharad Lavjibha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7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ient Firs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7 5X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tson Dental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4 5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ul Dav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5 9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UL, David Anthon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0 8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ula Brenn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3 3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ul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9 7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ws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5 8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AZIRESH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9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DF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0 2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DS Wapp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W 2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c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2 3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chdent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8 9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cock &amp; Fletch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 1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cock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1 3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rce Nobles Adna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0 3G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rce, Dennis I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6  6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rl D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 7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r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9 3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RL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3 8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rly Whit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26 1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RSON, Andrew I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5 2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rso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1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rtree Lan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7 3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asedown St. Joh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8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dmore Val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5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4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ER, Ashru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6 6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ers Backstrom Dental Surge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5 4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ERS, Catherine An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3 1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led, Dani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1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l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8 3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lham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1 0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lsall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4 1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mbe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5 8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mbur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 4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nhalig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8  1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nine Driv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2 1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nistone Dental Care (A B Jone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6 6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niston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6  6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nn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0 1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nny Meado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6 6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nnypo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1 6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nry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0 8G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ns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1 8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nwit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8 2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py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20 8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cival &amp; Burn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1 7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e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9 1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era, Uswatte Liyanage Niran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6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fect 32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7 8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fect Smi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5 1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FECT SMIL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8 3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fect Smil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6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fect Smile Surger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0 7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fect Te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1 1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ivale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6 8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ry Park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2 1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r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6  7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er A Cholerton Dental Surge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 2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er Esmond Frou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0 1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er Hugh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2 5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erborough 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 1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ersfield Dental Practice (ID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32 3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&amp; Tuc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5 2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&amp; Tuc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8 2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4 1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6 7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4 3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2 8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9 1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5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3 1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 &amp; Partner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5 5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 &amp; Partner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7 1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 &amp; PARTNERS LTD.  (Thatcha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8 4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trie Tuck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8 5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zo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4 7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H McCullou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3 8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hilip L Mason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6 9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hilip Lane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5 4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hilobbo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8 4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hoenix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2 1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hoenix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6 5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hoenix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hota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2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hotay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 1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card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7 5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ckering Dental Health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8 7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ckering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4 9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ckering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1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ke and Rog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3 3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0 0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mlico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P 4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nchbec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1 3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nho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4 8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nnacl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 2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per Associat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8 0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rayesh, Katayou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4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tshange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5 1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4 5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ittar Chamber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4  3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J Sha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7 0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ahe N P, M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3 4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ashet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3  0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att 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2 5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umbley, Gideonse &amp; Temp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1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umste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8 3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cklington NHS 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42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mfret &amp; Farr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 0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n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8 4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n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8 9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ntela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0 9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ntes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5 0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ol &amp; Gatau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6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ole Lane Dental Practice (Ebodi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1 9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ole Lane Dental Practice (Tamali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1 9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ore, Christopher Char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8 5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pla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1 1U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plar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3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ppi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2 9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rchest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  4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rchest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  6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rtell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 6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rtlan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 1X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rtla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6 9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rtmo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5 2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5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rt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1 1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tgieter, Etien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8 0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TTER, Jeremy Micha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2 1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t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9 2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ul, John Hodjat Khazae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0 9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u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4 9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und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 1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undswi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2 9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urani, Mehd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7 1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WELL, Laurie Rich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6 6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wer Mr D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1 7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wer, Clive Shai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3 9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ynter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5 4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ynton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9 3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acny &amp; Stra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8 3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actice In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1 0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actice Makes Perfec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7  9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ADHAN, Alz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0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ciou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8 1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iss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2 9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mie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7  3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mie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4 4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mier Dental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2 4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stbur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2 3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stbur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0 1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stig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2 8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ston Emegency Dental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 9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ttygat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3 4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venti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4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ew Luckhurst Hirs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1 1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ce, Allesley Par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5  9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de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1U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mary Care Dental Unit, Merstham 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  3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mary Care Trust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 3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mary Denti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5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m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6 8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m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1 4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nces E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4  9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nces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0 1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nces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5 5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ncess of Wales Hospital Dental Clinic/Communit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6 1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nces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7 7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or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  4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or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8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o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2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ory Hous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4 6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ory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8  0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ory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9 1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ory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5 1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ory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7 9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ory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3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tch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3 3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tchard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 1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ITCHARD, Stephen Dav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9 4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od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6 4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omena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7 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omena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7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ospec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 0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ospec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4 8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udho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2 5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6 9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LBOROUG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20 2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llen, David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ltn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4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cell, R 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1 4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e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9 5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e Dental Soluti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6 1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e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6 9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ely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2 8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ely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3 3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ely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5 5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fleet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9 1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it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2 7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ley Cr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8 3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L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8 3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ley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8 3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LEY WHIT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2 6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urly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6  4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ytchley Court Health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7 2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dran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6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dra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9 1U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il, Charles Augustu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1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intways Cott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7 8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lity &amp; Car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0 3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lity C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6 2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LIT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1 5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lit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3 9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lity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1 1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rry Ban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5 2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rry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 7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rry Ris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1 2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ay Heal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 Anne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4 1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 Squ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  2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28 7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0 0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 Street Dental Practice &amp;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9 6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3 5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 CRESCE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5 9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 Head Dental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8 9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6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 Parad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7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 Park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4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2 6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 Park Health Centr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0  4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9  2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6 3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tow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8  3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wa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3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3 2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eens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3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Quigle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1 8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B Shan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7 9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Bhattachary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3 0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D Ink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2 7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Flanagan &amp; Assoc.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9 2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G Portr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 6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G Warbur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3 7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H Red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4 5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J Anderson and R R Broadber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6 4W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J Bradford - Roman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7 8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J Lamber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2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Josep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0 1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Josep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0 2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Josep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0 5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Josep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1 1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Kuma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7 7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Kuncewicz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3 6X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M All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5 9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M Pancholi/M P Goka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5 9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Moo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1 5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N Kynm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5 8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N Kynm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  1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No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3 2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P Flav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7 7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 Py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9 0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. D. Broo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2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. D. Clarke &amp; J Mey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7 3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.B. Shah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8 2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.J Barker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5 4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.J. Weston-Pr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5 0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.K. Nagpaul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6 3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by Roa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4 9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DIA Mr S B &amp; VAID Mr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6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DIA, Kripa Sharmil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47 0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dmand Mr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1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EBURN Mr 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7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fe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2H 0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gsdale &amp; Thanas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9 6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hemtulla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3 4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7 7U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inbo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1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inford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1 8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inworth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1 0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jendra Mi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3 8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mage and Flind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0 1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MAN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2 8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mos De Loiveira Moller, Ana Luc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4 8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ms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6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0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NKIN, James Dunc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6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nso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 1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NU, Bakhshish Sin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 8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NU, Bakhshish Singh  (DAC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 8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nvill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4 3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o Ms Kastur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3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ppoport &amp;  Uzvol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7 4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SHID Mr G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7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TTAN Mr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9 8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TTAN, Rajend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4 4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va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1H 8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vat and Ra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3 4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venscroft Dental Su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3 2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vensthorp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3 3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wmars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2 5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yarel A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0  0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yde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3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ymond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5 0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YNER &amp; RAYN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6 3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YNER, RAYN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8 9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ynes Park Family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20 8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ynes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4 0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ynor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0 9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za K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5 3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azavi, Tumanya, Namazy, Chin &amp; Alfons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 0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AD, Paul Nichol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8 6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ad-Ward, George Ear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2 7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ar Surgery -  Mr G Whittingham (Denta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8 8X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ar Surgery -  Mr R Brown (Denta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8 8X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ar Surgery - Mr F Perold (Denta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8 8X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ar Surgery - Ms A Beneke (Denta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8 8X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AR, Stephen Bry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creation 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 3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ctory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 3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ctory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3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8 1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 Le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61 3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 Rose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2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 Rose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1 1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 Rose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1 1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 Rose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2 3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7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 Rose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5 8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bridge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 2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cliff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4 9X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fern, I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7 1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hill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 6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land Par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6  6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dmou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8 2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edyfo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9 8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7 7X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eve, Simon Willi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9 5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genc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9 1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gency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6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gent Cosmetic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6 6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gent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9 9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gent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2 1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gent Road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2 1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gent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 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hman, Afz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5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id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 1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nata Redk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4 3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tfo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3 9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vel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3 0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eynold I. Hintz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8 3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oda Adam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7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od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9 4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bb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5 4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ard Ayrton &amp; Associat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1 2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ard Flanagan &amp; Associates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9 2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ard Flanagan and Associates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 2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ard Jone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2 1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ards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 4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ards, Kirton in Linds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1 4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ardson Roopra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7 0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ARDSON, Wend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1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mon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3  8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mo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4 1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CHMON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1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dge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2 2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pl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3 6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pley Famil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 3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pponde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6 4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se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5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seley-Prichard, Philippa An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0 1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seley-Prichard, Philippa An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0 1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nha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3 6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 Mo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1 1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1 8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he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3 2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sdale Health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4 7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3 2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5 5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3 2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side Dental Practice-ID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0 6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sid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9 7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sid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4 2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sid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8 1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sid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5 1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iversid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9 1U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 Gord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 2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 Sherwi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6 8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 Whetston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7 0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 Lewthwait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9  2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ert Gra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0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ert Luke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3 1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er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1 0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ERTS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6 1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erts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 2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ert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9 9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inson &amp; Dick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3 5X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inson &amp; Thelw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3 3U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inson, Thelwe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0 2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inson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3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insons Dental Practice (Marqui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3 1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son &amp; Partner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11 0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SON, M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7 3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b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6 4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chester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1 3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ck Fer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2 2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ck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3 7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ck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5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cky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0 0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cky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0 9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derick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6 1W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DERICKS LTD,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5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e Lane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9 7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e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6U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ehamp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5 4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ger Gott and Assocai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1 7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ger Holdsworth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6 1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ger Moo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 2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ger Poyn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2 6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hit K.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8 1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land Smith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2 5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mfor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 3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mford Roa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2 5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mi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6 4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oker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1 9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okwoo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7 2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OPRA, Jasbir Sin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 0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per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28 7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8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pewalks &amp; Old Swan P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 5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pewalks &amp; Old Swan P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3 2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 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4 7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 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5 2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8 8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acre Cott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4 4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ban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5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ber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4 6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6 6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5 1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nberg Ripolles And Parro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5 2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NFELD Mr A 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9 8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eworth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9 9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s On Wye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9  5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sendale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4 8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slyn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5 1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sly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3 4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ten,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3 6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stron, Equizi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9 0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therham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4F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therholm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5 2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thwe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6 0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thwe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4 6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undha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8  4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UNDS HILL DENTAL PRACTICE (Bracknel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2 1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w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 3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wley Regis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5 8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worth, D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7 2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worth, D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6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wtre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4 0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YCROFT, William Josep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2 9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yd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5  1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oyd House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3 3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dd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1 6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DGWIC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3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dheath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9 7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par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 1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pareli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4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sh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7  0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sh Hill DA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2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shey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6 4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SHME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4 5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sholm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4 4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ssell &amp; Badroc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4 7G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ssell Cou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1H 0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ssell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3 5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sth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 8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USTING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6 2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YDAL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8 9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yders Chambe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0 9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yeda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 6U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&amp; M Reev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0 1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A A Par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6 7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Addi &amp; SS Door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1 6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C Preston &amp; D A West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6 4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E Johnstone -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7  5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G Hamblet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5 0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Hussain, P Rendle &amp; P Thomp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8  4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Khazenif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20 7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Kotech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7 5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Kuvelk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7 9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M A Khera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 1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M Bentl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3 5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MacGillivray,  A Surk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3 6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Mead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5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Merali B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0 2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Qama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0 9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Radpo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0 7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Richard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6 0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S Pa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3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Talwa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1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Taylo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1 1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Vy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8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 W Pip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3 9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 B. Coo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1 9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 C. Harlow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2 2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 Coop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4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 G. Hi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8 0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 Hawthor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0 9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 J. Ward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5  0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 K. Chatterj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 7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 P. AGABEG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5 7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 P. AGABEG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 9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 Wood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3 9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Dubowitz and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3 2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M. Whitmo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4 6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MOSED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3 6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S Ghalley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2 4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.Sharma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8 1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BBAGHI-SARABI, Shapo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 2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coor N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3 9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dd H J M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3 9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dr, Sim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 6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eedbakh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1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eedbakht, Mehrsh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1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eedbakht, Mehrsh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9 3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eedbakht, Mehrsh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9 5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ffron Walde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1 4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G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9 6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G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4 2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59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HAMI, Behrooz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0 9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INI Mr R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0 4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ITOWITZ Mr 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5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KHRANI Mr K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0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arie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 2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aried Dental Services - Oldbury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9 4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comb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8 8F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3 4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iba , Mark Aus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3 3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isbury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6 9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isbury Vill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4 8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mon and Ligh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3 9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mon Lan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4  7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tair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8 3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tas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2 6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tbur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2 1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ter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8 0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tfo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1 3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ltn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 8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mp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6 3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mpson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8 7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HU, Hamraz Sin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9 5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HU, Navdip Sin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1 5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2 3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own Dental Practice (Mr C Lammiman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6 9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own Dental Practice (Mr JM Oldershaw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6 9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own Dental Practice (Mr RC Bake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6 9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own Dental Practice (Ms GBY Chan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36 9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s, Terence Pe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2 9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9 1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y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9 1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ndy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8  8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ul Street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2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unde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2 3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vva &amp; Savan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1 9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wbridgewor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1 9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xon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2 7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ax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2 7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andic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3 6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arborough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2 7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arborough Salaried Dental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2 7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arborough, Whitby &amp; Ryedale PC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2 7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HOFIELD, Dav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4U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huth and Associates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 3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hwab Mr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7 6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ot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5 3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ott Arm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2  1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ott 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6 1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T Apolloni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2 0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cunthorpe Health Club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5 7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 7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A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6 1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aban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5 7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an Robert Low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4 6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a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2 2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aton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6  8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avie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4 0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hm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5 8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HRA, Narinder Sin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1 3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lbour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6 2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lby &amp; York PCT Out of Hours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0 4G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lec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  3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llathurai RAJAYOG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7 8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llers D R &amp; Bailey V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3 4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lsd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2 8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LS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0 0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nac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5 9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rrano Ritti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5 9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 6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ton, John Alexand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4 0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tt Valley Famil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2 4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VITT H. A.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5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F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3 3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ftesbur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20 0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ftesbur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D 5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ftesbur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7  8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ftsbur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5 2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5 3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2 5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 H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6 4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 M 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3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 Mr B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9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 Mr 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2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 Mr J P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5 3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 Mr J 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5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 Mrs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4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, Zahid Hussa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2 5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H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9  4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keri A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6  7W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KERY, Al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4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ms Moop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6 9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ms Moop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2 7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ms-Yodollahi &amp; Haghigh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5 1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nks &amp; Associate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2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rd E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4 6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re-a-Smile Specialist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 3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rifzad, Farrok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rma Laljee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2 6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RMA Mr S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3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rma, Ajesh Raj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2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0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RMA, Anushik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9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RMA, Raj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7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rples &amp; Colvil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4 2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rrow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  0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u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3 6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W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 2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w &amp; Associat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3 4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w &amp; Pann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4 4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w Heath Family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 6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awbirc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5 0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a G B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4 5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ernes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2 1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fford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7 5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l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4 2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p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8 8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p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5 7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rborn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9 3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rg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  5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rif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2 8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rrard, Steph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2 6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rwoo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2G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rwoo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3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ETH Mr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7 4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iels &amp; Stewa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7 7X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ifn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1 9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IMMIN, Mark William Edwy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6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indler L J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8 6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iphay Brow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2 7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ire Cou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2 6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irehamp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1 9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ir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7 5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ir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8T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IRLEY DRI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4 9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oja-Assad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2 3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OREHAM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3 5Z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otley Brid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8 0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owm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5 0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owma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3 7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rewsbury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2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rewsbur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1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hupac, Wallwork &amp; Dav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2 3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an, J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1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da-Murr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2 9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dcup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5 8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DDIQUI Mr S &amp; QURESHI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5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dwe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4 6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leb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2 7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lic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6 7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lk Mi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3 6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lva &amp; Lazanaki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1 1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lva, Bruno Miguel Ped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1 2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lverd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5 6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lverstone &amp;  Mclar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 5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lve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5 8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mkins 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1 0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mm, W.A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2 4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mon Albis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9 9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mone &amp; Christian Sm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8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mpkins, David Mar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1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mpson &amp; Nisb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 2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mpson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3 5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ngle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3 4G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nnet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3 9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NSON, Brett Franc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8 3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rh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4 7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ski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 3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va, Ramis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7 2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WE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9 6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ix Way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3 6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3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egness Communit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5 2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elmanthorp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8 9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elmersdale Walk In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8 6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inner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3 7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ipper Cott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8 8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ipt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8 0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irsg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1 0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abbert, Dirk Lou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8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ade Dental Practice &amp; Implant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8 2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ipsho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2  9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 and SL Perry and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9 1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allthor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6 1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5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4 2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6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Dental Practice -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0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Design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 1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Essenti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2F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For Lif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8 0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for Lif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6  7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For Lif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 3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Impressi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4  9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Lincs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2 9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Matt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0 3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1 6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Soluti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1 9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SOLUTION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2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 Zon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0G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CAR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6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car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9 5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1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D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5 6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s 4 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9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s 4U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3 7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s Ahe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5 8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s Better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0 2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s by Desig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1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6 3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s on Broadw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 3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s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8 8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lesty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8 5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th &amp; Associat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5 1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th &amp; Bram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0 1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th &amp; Smi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3  8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th &amp; Smi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8 7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2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t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45 1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th, C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1 8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th, Coleman &amp; Hollo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7 4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ITH, Frances Theres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8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ape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8 2G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eyd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 6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YMAN, Gerr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7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ar Val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2 8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fia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3 6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ha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1 9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ho Centre For Health &amp;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D 3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ho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V 5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khi G.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4 6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lent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1 9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lent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1 9G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lihull Dental Access Centre - Solihull C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1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lihull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1 1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mani, K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6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merford Gro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6  7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merville &amp; Sal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8 0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NEJI Mr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1 2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rrell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7 7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Bank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6 4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Birmingham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9 7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Bre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0 9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Chadderton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9 8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Ealing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5 4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East Essex 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 2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Hornchurch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3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Ockendon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5 5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1 5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Reddis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5 7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Sefton Emergenc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1 9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5 8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5 1B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Tyneside Smiles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2 5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Tyneside Smiles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3 2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Tyneside Smiles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3 4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Warks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1 3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 Westminster Centre For Health and Care (CD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P 2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al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 1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ampton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5 2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borou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 0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bour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6 3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church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1 8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d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5 1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DOW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3 5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end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3 7X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4 5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gate Smil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4 6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mead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0 6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me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0 6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over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2 7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port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1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se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5 1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sea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05 2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sid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view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8 5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WATE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3 9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WICK GREE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2 4F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wood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4 0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uthwoo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0 2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WTER &amp; BENNE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1 2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yombo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2 2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a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3 4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a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6 7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a Dental Cent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5 4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a Dental Manage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 3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a Dental Soluti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2 4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alding Communit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1 1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ecialised Dental Serv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0 0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ecialist Dental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8 6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ecialist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2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edding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1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eigh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3 2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ENC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 1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encer-Brown &amp; Sroty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4 0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ennymoor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6 7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inney Broo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9 5G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iral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8 7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italfields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6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ixwor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0 3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ring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9 8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RINGFIEL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0 8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ring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 6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2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ringfiel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3 6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ring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6 0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ring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 1X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ring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0 1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 Desmo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 1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i Ranganathan - Blu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9 9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 Attwall / KK Attw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74 2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R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3 3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R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7 5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Agn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5 0T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Albans Dental and Anaesthe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 4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Albans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 1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Andrew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2 0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Catherine'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2 0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Catherine'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1 6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Charles Centre For Health &amp; Care (CD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0 6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Clements Dental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20 4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Cr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23 9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Dunsta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 8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Edward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3 5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FAITH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9 1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Francis Dental Surgery (Denta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3 4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Francis Dental Surgery (Orthodontic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3 4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Georg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 2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George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George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 3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Hele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5 1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Helen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3 9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James Communit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30 5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Jame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8 3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Jame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5 5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Jam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2 4W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JAM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9 1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John'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2 8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Joh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 3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Johns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1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Johns Wood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8 6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Kilda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3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Leonards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5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Leonards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31 1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Leonards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6 4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Marks Dental Surgery and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4 1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Mark's Orthodontic and Specialis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1 9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Martin's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2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Marti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2  3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Mary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9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Mary's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9 2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Mellio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2 6R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Michael'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1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Michaels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2 9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Michael's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2 9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OSWAL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9 9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Owen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1 2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Paul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2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Peter S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6 6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Peters Lod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 3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Stephe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 7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Thoma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4  1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 Thomas Famil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3 8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. Andrew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1 7Y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. Anne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8  1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. Augustine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  4U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. Clement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6   9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. Helens Dental Sedation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0 1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. James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6 3R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. Mary'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4 3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. Mary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5 5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ble Cou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9 3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ffo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6 2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fford-Wood, Willi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3 9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g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0 3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gg, Anna Mar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6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l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0 2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lfo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6 7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mford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9 1T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mford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9 1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nage &amp; Stana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5  5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ndis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6 0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ngrou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 8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ngrove Cour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8 5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nhop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3 2X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nhope Pl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2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nstead Abbott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2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ple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6 5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rburst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7 0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r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 9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ti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 1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ti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5 3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ti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8 5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ti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3 8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ti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2 6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ti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0 1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tion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4 9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tion Road Practic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31 1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ation Stree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7 7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dman &amp; Howd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1 4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ele &amp; McBrid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5 6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eple Grange Smile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4 4F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lla Bicknell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7 9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phen Emmet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8 8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3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phen Shimber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9 8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pping Stones Family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8 2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rling W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8 2X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ve Watki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2 6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ven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 1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venag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 1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EWART, Diane Elizab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1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irch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3 1F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irling House Referra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 1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CKBRI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2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ckton Hea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4 2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ckwell Dental Gro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9 9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ckwell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7 6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CKWELL, Richard Jonat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29 8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janov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2 9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ke Bishop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9  1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ke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4 6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k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2 1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ker &amp; Ha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5 0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lberg J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2 0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ne &amp; Wil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7 5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n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5 8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ne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5 8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n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4 5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neleig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4 4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neyfiel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4 6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n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1 1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nydelp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7 4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rry, C J 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0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otfo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4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radbrook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9 1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raight and White at Whitetre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6  7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ramongat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9 4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RANG, Melanie J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7 3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ratford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2 5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ratford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5 4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reatham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3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reet Far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5 6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rickland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1 7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roud, Margaret Elizab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4 8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UART-BENNETT, Christopher Pau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9 1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ubb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4 2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ubley Lan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8 1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ukeley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9 6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chak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7 7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chak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0 1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chak, Nas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7 7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chak, Nas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0 1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dbury 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6  0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leman, Hillfield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 5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llma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6 3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mar &amp; Meht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3R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MAR Mr 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 6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mmerfiel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0 0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n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6 8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n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6 6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nnysid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6 3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rrend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6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rrey Dental S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3 8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rrey Dock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6 6N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t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2 1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t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6 4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tton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2 1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tton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2 5S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tton Smile S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6 1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UTTON, Deryck Iv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6 4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aby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7 9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adlinco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1 7G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akeley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0 8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an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4 7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e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1 9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eet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0 9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indon Dental Anaesthe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3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in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4 8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iss Cott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3 5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AL, Raj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4 5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camor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3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ed, A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1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ED, Ashi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0 4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k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3 3X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KES, Andrew Phili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8 3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m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7 3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monds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 2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nerg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1 6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7 2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TELDENT LTD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 1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zalk &amp; Woodg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2 9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 &amp; M Puttick T/A Dental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5 2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 A G Russ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8 6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 E Davies &amp; R J 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U 1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 G Dental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0 8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 G Morris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9 6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 H Irani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2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 H We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2 7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 M J Mckenzi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3 1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 R Jon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0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.J. GOLDUP  &amp;  S.A. CROS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5 9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.S Cheem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6 9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2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3 4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bibzadeh Mr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0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K Wilson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9 2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khayori, Mohammad Rez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0 8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lati &amp; Doy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4 1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lbo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 5G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lbot Dental Clinic - Ow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 1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lbot Woo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4 9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LHI, Fatim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7 8X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lsania, S 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6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mwor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9 7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n &amp; Associates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 1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n &amp; Kazemi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4 1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n Mr P K 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5 4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NGMER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0 2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ngmere Gardens Smil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5  6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NK, Neel Kam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0 6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nker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5 2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NNA, Rohi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30 6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N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8 7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psell Hurs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2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ptonvill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5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RRING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4 7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RRING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4 7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smia K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1 4W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unton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  5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UNTON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5 1S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verham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8  6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ver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4 1P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vistock Driv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 5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vistock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0 1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ylor &amp; Swindell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6 7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ylor &amp; Tatters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9 7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ylor And Johns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 1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ylor, Jonathan Roy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8  4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ylor, Mr J 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7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ylor, Mr N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7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ylor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1 8Z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amcare Dental Practice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3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d Batchell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0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dd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1 0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ddington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1 0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eth for Lif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1 1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eth for Lif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1 3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eth for Lif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4 1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eth on the Hea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7 8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eth-U-Lik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legraph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0 0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lfo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3 3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MP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7 4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nbury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5 8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nbur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5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t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8 8X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wkesbury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20 5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wkesbury Personal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20 5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eyn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9 9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AKERAR Mr S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7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akra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2 3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ames Dri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9 2X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ames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1 0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ames View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1 0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atc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8 7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130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3 3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cl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3 3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ldw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 7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nchorage Practic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5 2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ppletre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3 7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pproac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4 2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rchange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2 5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0 6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rno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2 8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rno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 7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shford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5 2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venu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4 9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ven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3 3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ven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3 7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venue Dental Practice Partnershi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9 4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Avenue Dentist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0 1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arnsley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2R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ar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2 8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attersea Preventi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1 4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a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8 4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ay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5 1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eeche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3 8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eech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7 7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eech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24 4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eeches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 8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ell Lane Dental 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9  6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ells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4 5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enfleet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7 3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erkele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7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handa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0 9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lockley Partnershi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 8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oscombe Dental Health Centre (R Haldertha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7 6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OSHAM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8 8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ower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2 0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RAC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7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race Pl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0 7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race Pl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1 1Y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race Pl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1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ria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1 1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ridg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  1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5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ridg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4 7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roomhill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2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ush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2 7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Butt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8 8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ape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9 2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6 7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AUSE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1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entr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5 5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hester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8 4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hudlei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3 0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locktow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7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oac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5 5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orn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40 1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ORNER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1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osmetic Dental Practice, Grimsb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31 2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osmetic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5 6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ottage Dental &amp; Implant Clinic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4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8 7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9 9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ourtyar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2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ra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7 3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rescen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1 2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rescent Specialist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 3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6 3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ross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20 5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Cullompton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5 1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2 0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3 1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0 2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1 2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5 0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are Cent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4 0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  2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7 7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7 1R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0 6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4 6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6 0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 (Mr L Graha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8 8U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 (Mr OSS De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8 8U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 (Pinho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4 7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 1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2 9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 LTD.  (Broadwa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1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 LTD. ( PD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9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 LTD. (Bracknell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1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 LTD. (Ripplesmer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9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ENTRE LTD.( Park House 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2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 4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7 3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0 0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Clin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7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4  7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Design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6 2Y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Emporiu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0 1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1 6T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Health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2 8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Health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7 7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0 1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Hygien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3 9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Institu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  2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Oakwoo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6 0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1  3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9 5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 4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0 7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0 7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3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4 8U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4 9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5 1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5 2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5 4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6 5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9 2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 6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1 3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31 7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8 9U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0 9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0 9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0 9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6 2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 1N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3 0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6 4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3 4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4 7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4 8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6 3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9 3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8 3X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8 7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 9Z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7 1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4 1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9 8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5 3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4 6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 2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6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4 7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5  1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5 1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6 4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5  6G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5 8G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5 8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0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20 6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4 4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 1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3 1X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4 2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 0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3 3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4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7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6 3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3 9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6 9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7 8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2 0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2 9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5 5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8 5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8 1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4 5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3 9Q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0 7X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21 2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Practice, Sedberg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0 5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Roo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7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5 1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9 7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tudi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1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tudios of Donca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 5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0 3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5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7 6N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ite - Mr PCL Jenkin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1 1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3  3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8 0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8 8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0 9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2 5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8  2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8 1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8 4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9 0D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9 0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9 0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9 5E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9 6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9 8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9 9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5 4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15 8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8  4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7 9B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8  8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8  8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8 8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8 9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9 9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1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3 5T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0 1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0 1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0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6 1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1 1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1 2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2 1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2 7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2 7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5 5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5 5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7 2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8 2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8 4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4 6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2 6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 2F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7 3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8 5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6 3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9 6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1X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2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3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3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3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3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4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4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6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1 7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1 7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2 1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3 0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7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3 9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4 1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4 1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4 1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5 5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6 4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7 1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8 6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 0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 0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 9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2 2Q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7 0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28 6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0 9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3 1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3 1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4 1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4 2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4 2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4 5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4 5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5 3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7 5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9 2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 1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 1U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4 1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4 5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4 5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4 6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5 9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7 7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0 6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5  1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5 0F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5 9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6  2T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6 3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6 4F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5 6B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5 6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0 4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2 1U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3 8N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7 2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7 1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1 0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9  4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 2F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5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1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5 7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6 0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4 8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4 9U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2 3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2 4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3 0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3 9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4 1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4 9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4 9T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5 1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2 3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4 4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3 0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3 9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5 8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3 5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 5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1 0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3 5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4  8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5 2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6 5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7 4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9 7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4 4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5 9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7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9 2P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1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8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2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9 8P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0 3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2 9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 2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2 6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4 5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7 1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7 1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 1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6 8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6  7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 - Mrs S Donnel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A14 6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 - St. Leonard'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 1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 Tadley - Mr AA Kamkar-Jaghour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6 4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 Tadley - Mr G Norv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6 4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8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 Tadley - Mr MR Hol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6 4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 Townley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8 4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al Surgery, National Westminster Chamb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 1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enti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9 9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oncaster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 1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rayton Dental Practice (Mr JH Phelp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6 2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Drayton Dental Practice (Mr N Dobb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6 2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Ealing Dental Pract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3 8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E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7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ED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9 7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Elm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6 6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Elm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5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Elms Dental Surgery (Mr KC Payn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5 6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Famil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1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6 2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Filey Dental Car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4 9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Fi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3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For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4 2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Foru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21 2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ab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2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abl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1 8A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abl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3 1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ainsboroug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9 5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ainsborough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2 8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ALLE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7 5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arden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9 3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ingerbread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7  9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odsto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9 8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7 1G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reen Dental Practic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2 0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ree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5 2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reen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3 9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ro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6 7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ro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5 1T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Grove Green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4 5B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ampto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7 8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ealth Cent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5 1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eartsea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 4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eathco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1 6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eatherstone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51 8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EATHFIEL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1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eaton Mers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4 3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igh Broom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 3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igh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7 9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igh Stree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32 1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oll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8 1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olli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1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olli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6 6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on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D9 6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Hub Dental Roo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0 5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Il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9 0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Independent Dental Practitio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4 6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INFIRM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3 7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Ipswich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 3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Iv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 3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Juncti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6 0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Kensington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4 0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King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6 6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akes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31 6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ancaster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 1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2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ansdow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 1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art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1 8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emo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 2P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im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23 2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imes Dental Practice Epwor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9 1E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im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8 1L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in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46 6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odd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4 6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od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32 3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ond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0 1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ongsigh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3  0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outh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1 9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u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6 7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Lyng Centr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0 7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Maida Val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9 2H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Malting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1 6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Man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7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Mano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1 5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Medical Centre (CD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9 3X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Merton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4 4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Mill Street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 6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Minchinhamp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6 9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Mo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0 9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Neighbourhood Cent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7 9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Neighbourhoo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9 6U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New Chestnut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1 9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Nightingal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3 9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North 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 1P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Nottingham Orthodontic Centre - Skegg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 5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Nottingham Orthodontic Centre - Wo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 5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Nottingham Orthodontic Practice - Harri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 5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ld Bake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9 4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ld Coach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2 1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ld Grammar Schoo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7 5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LD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1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ld School Hous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6 8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ld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 5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lde W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46 1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al Health Care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 0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69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char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1 2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thodontic Clinic The Burns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4 6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6 1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9 9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1T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3 3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3 1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2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thodontic Practice &amp; Consulting Roo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0 2S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Orwe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3 0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addo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3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ARA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1 4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ARAD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1 4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ark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4 5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ark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5 8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ark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1 2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arks 58 Park Road Keynsham Bristol BS31 1B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1 1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arksto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4 9L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ear Tr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4 5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erivale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6 7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everil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9  2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lai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3 5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ollyfiel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9 4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ooltow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5 7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opla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3 1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ost Office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3 9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ractice in the Par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9 5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ractice on The Gre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23 3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ractice on The Hi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3 1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Prio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9 8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Qu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9 2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Queen An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9 2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Quee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9 5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Red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4 8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Regent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42 2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Reve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2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Rid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7 7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Roberts-Harry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1 5P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Rock Cast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6 8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Roc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0 6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Rodney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50 1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Royal Terr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 1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Royal Terrace Dental Practice (Jame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 1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andy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1 8T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held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3 8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HIPLEY DENTAL TEAM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18 1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hire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5 7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mil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1 2J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mil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2 4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mil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0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mil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2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mile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4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mile Centre (Horwic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6 5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mil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6 9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mil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2 7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mile Roo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17 7J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mile te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2 8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outh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6Q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picer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 1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taffordshir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4 8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tanfor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2 4L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8 3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5 2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9 4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0  3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1 7T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1 0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Sut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1 4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Terr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2 8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Terrace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 3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Terrac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7  9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Thatche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5 1U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Toft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6 9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Tomlinson Avenue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4 0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Tooth Pl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1 3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TREATMENT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 2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University Dental &amp; Implant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5 2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alentine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4U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alley Cent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12 1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al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36 1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er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52 6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ill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9 0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2 6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0 8J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8 3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3 6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3 5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3 5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ill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7 6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ill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6 9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Vill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6 9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attleton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9 1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esthough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L5 3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eymou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4 9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halley Ran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6 8F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hite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2 6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hit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18 3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hit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0 7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hit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5 6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HIT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1 1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hitechape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 1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illiam Beatt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 2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illow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1  2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imbled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4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imborn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5 2B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ITTERING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0 8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Woodlan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0 9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e Zen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3 8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mas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9 9T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mas Powell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5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mas, Margaret Lou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1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mas, Stephen Pau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5 7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mpson &amp; Associates, Scunthorp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6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mpson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7 6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mpson &amp; Thom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 1T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mpson Dental Practice (Orthodontic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2  7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mson, Howard Stewa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5 1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n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3 7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ndik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1 1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nhed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6 0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nhill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9 6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n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2 0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n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3 4T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pe B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 3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pe Hes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1  2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pe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 3L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pe Le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8 3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pe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1 1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orpe-Beeston, Nicholas Dav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4J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raps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4 4J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reemilesto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3  6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ur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6  9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urland M A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8 1P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urma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8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hurnscoe PD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63 0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bble, Sandeep Ka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2 9Q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bble, Sandeep Kau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3 5U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dmarsh, Jane Elizab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3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le Cr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3 0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lehous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5 2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LGATE DENTAL 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5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mber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3 6L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tchfield Park Dental Clinic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18 1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tley, Darby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3 7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ttensor, Stephen Micha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3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iver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6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LC 4 Smile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3 6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LC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3 0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, Ky An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2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dd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5  6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lefe, Louis Emek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7 7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ll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13 0E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lpuddle Dental Surgery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9 3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m Sax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5 7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malin &amp; Wh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6 6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mki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  3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mlinson Aven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4 0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ny Dawsons Dental Surgery (Orthodontic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34 1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oth Shine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7 5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othcare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8 7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othplac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2 7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othsom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3 4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oting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7 0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pping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0 0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rranc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7 7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rr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8 8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rrs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4 8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2 9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3 9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1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4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Dental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6 1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Dental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20 2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1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1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1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1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3 1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 8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tal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9 1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vey, Little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1 2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wer Garden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5 2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wer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6 2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wer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9 2N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wn H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1 9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wn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0 3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wne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3 5U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wnes &amp; Townes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0 2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wn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25 2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ownsend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4 9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acey Jarrett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7 0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afalgar Dental Centre - SCA (Brune-Gosport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3 0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afalgar Dental Clinic - SCA (Portsmout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 7R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afalgar Dental Practice (Holbur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5 2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afalgar Dental Practice (Rowne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3 9S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afalgar Dental Practice (Woolston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19 9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aver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C1N 1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eetop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 1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egenn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2 0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1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egenna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26 1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egon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2 5R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eharne &amp; Harri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4 5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estone Orthodontic &amp; Minor Oral Surgery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32 9S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ewella Mr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9 7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ewirgi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5 2S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iang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8 3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ing Dental surgery and sedation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3 5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init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5 8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inity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2 8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init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1 1H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init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7 7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init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2 1S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inity Ga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 1U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inity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0 1P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inity Hous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2S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usz &amp; Malhotr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1 7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A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2 5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udor Chamber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3 3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udor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1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udor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3 8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ufton 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6 6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uner &amp; L A Tur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9 2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urn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13 0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ut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13 9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edd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O6 4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eedmouth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D15 2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ickell Dental Limite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3 6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yford Cour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6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 H P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2 8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hi K and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5 0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nit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4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niversity of Bath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7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niversity of Cambridge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 1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pminster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4 3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pper Croft Dental Clinic and Sedation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Q12 2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p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9 6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PTON PAR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3 9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rda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6 5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SISKIN Mr A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0 2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. Orliakl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9 4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.L Page BD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4  1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dh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67 3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id, Narendrarai Jethal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 7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id, Narendrarai Jethal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6 5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le Squ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11 9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LIALLAH, Ahmed Cassi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2 1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llanc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5 0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lley Dental Care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1 2Q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l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9 6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lley Orthodont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0 8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n Der Burgh, Andries Johann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5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n Der Merw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8 2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N DER SPUY, Dirk Johannes Jacobu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4 5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n Roo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15 1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n Russelt &amp; Van Russel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3 3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n Wyk &amp; Partner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 2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nessa Mo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3 9U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r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2 6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rnamkhasty Mr 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0 1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rsan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9 7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sey, Penelop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3 0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ssallo, Patrick Rapha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3Y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swani Mr P 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4 5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ughan, Jennifer M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1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auxha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5   8X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ekaria Dr  B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9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erjee, Nass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7 1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ETTASSERI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2 3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arage Field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1 7N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ars Cr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3 5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Central Hospital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4 5U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1 3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6  3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5 1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4 2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2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1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2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Mill Dental Access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0 7L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Orthodontic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P 2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Pl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1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Promena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1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1 8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8 1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5 1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Squ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8  4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Squa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0 1H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ctoria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1 2J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jay Vithani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8 8R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jayaraghav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8 5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llage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7 5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7 6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2  7U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llag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7 1U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ncent &amp; Sh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0 4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ne and William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4 2J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ne Health Par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6 0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olet Melchett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3  5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ita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6 0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2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K Dhand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3 8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OGHOUI, Am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5B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olynchook,  Mason and All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37 3P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ORA Mr S 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0 4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VYAS Mr M 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10 2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J Antrobus &amp; 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6 3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1 1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5 9A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7 5H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9 6S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1 2U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2 6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1U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1 7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2D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3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6 4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C P D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9 3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 S Innes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32 2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. H. Dohert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5 6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9 Dental Heal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9 3J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debridg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7 7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inwrigh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 1S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inwrigh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6 4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BERTO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8 0P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der, Alan Raymon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1E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ker, Graham Geor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5 3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KER, Peter Geor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7 7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l Hea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Y6 0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lac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6  6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lasey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5 4P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lasey Vill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5 8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lis, Jackson &amp; Vaug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6 4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m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76 1N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msley &amp; Broadb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43 6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nut Tre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7 7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pole Road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 4H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SH, Caitriona Marti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6 9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ters &amp; Ma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7 4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P11 9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ton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2 3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lt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4 6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nder, Dobki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7   2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ndsworth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8 2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5 9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NSTE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1 2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nstead Village Dental &amp;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1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boy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8 2R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d &amp; Alli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7 5Q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d &amp; Winstan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3 1F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den Dental Care (Samways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 1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den Dental Care (Warden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 1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d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5 2T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2 9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e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0 4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ren Dri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5 0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ren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6 8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ren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70 4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renda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9 5J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rington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 2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ring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  5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rington NHS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1 1G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rior Hous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1 2L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sas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1 9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wick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 1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wick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wick Garden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7 7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rwick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11 2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N1 1T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 Or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46 1S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3 6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fall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7 0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fiel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4 9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loo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2 1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loo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4 1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loo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6 2J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mead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19 0F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side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5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er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45 5G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hen Road Famil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4 1J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kinson, Marta Teres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21 4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ling Street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7 2Y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5 0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son - Smi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28 7B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t, Sandra Laurind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5 3E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ton Plac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G14 3S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atts A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72 3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arside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1 1N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b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31 2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bb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4 2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edon Healthy Tooth Te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7  4P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edo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5 5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inbaum B M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 0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INBAUM Mr B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5 3L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IR, Thoma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4 1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ham Green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9 7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and Val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7 2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dene Dental Surger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4 8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dene Surger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4 8H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ingborou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8 4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3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ingborough Road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1 4E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ington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1 8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ingto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1 1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1 8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ington 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3 2A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s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5 1X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s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2 6Q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s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5 1S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s, Scunthorp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16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spring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5  9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s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  4S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lum House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0 2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sh Ro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5 5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lshm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1 2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nham C M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0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nsley &amp; Wrigh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0 1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nsley &amp; Wrigh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 7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nsleyda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29 3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nsu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R21 8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ntwor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1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ntworth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8 3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oble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R4 8S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rring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9 0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rrington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4 6Q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SELS, Cornelius Jo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1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sex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9 3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sington Wa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R5 3X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Aucklan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14 9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Ban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7  1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Fac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25 5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Hampste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6 1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Hill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11 1T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 5N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0 6P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H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8 1R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56 1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House Specialist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2 9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5 6L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 Street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9 7E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bour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4 9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bour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2 8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bour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4 9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2 6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bury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4 1P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cliff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FY3 7D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combe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3 7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croft District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  4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END APEX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5 0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er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16 1A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ern Avenu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3 7T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ern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 3L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me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1 4H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MEAD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21 5S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minster PCT Community &amp; Specialist Den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D 3Q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on Fave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3 8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on Grove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2  1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on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2 8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on Park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8 9T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0 1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park Dental Practice (Messrs S R &amp; N P Smit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0 1B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poin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19 2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wood, Westwood and Farr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11 4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stwoodsid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9 2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XHAM ROAD DENTAL SURGERY LTD  (Slough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L2 5J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eybridge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KT13 9H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alebone Lane Anaesthe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6 6R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alley Haye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10 1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eata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5   9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eeler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M7  2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esto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8 6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ake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23 6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church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8 7H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 A 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W10 5D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and Whi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8 1J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Cotta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7  4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31 4R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Friars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1 1N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Hart La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S5 4D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3 6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5  9H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3 1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D3  5L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1 1S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Ro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14 8J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Rose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9 2R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 the Dentis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8 4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, Christopher David Ro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3 5T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, Sara Loui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2 2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6 1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1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6 3L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14 4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N7  5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 1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3 2H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15 0L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6 1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7 4B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9 7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6 6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7 3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2 5B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0 4J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T1 1R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are Ltd.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4 2R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23 2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14 8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15 2N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al Services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8 7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cross Dentl Care Lt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3 1P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h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X36 4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hall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1 3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h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X2 9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7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7  2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7 2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ladi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8  2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le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O15 7A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s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O32 1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s Dental S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7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estar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1 1A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field, Lindsey Caroli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3T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LOCK, Justy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1 8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ittaker &amp; Pilkingt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3 1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hole Toot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U7 4S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C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7 7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CKHAM ROAD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R0 8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ddrington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1 5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dne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93 9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es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B24 8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ese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5 0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ese and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5 0D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gan Orthodontic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N1 1B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gmor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E8 0P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gston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8 1N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kinson, Susan Hila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5 7J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as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64 2T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enhal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3 3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enha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3 1T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erby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0 6A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iam Budd HC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  1W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2 6L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1 8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iams &amp; Powe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17 9P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iam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8 1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iam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63 3A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IAMS, Gerald Howa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3 8D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IAMS, Vern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7 0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iamson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66 1S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is, Afework &amp; Ampa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K40 1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ow Stree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1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ow Tr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6 8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lowbroo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5 3D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mslow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K9 5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son &amp; Wils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A15 8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son, Sally Elizabe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15 1L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V 1D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tshire and Swindon OOH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t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 1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t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5 2A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t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5 7D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ltshire Dental Access Centr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1 3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mbled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1R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mbledon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W19 4E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mborne Dental Health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1 1D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mborne Private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21 1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 &amp; Hollinshea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5 1U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chester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Y1 2D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chester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1 8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chmore Hil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21 2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dmill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W2 3J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DMI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42 4T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dmill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V6 7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dsor Court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7 9B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ds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4 5E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dsor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6 5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dsor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5 3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dsor Driv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4 0Q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dsor Plac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14 4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field, Rose &amp; Woods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E6 1A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gham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T3 1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klebur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23 8B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la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E21 6D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ning Smil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P8 4F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scomb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5 1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sford CDS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7 1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nsford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W7 2A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PER I Q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1 9B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sbech Community Dental Serv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13 3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sdom Dental &amp; Facial Aesthetics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41 8L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8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sdom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3 8H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sem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R6  0E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tham Dental Health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8 2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thernsea NHS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U19 2Q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thing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0 1B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iveliscomb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4 2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J Du Toit &amp; J Burg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3 8Q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J. Du Toit &amp; J Burg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5 3E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J. Du Toit &amp; J Burg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16  2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llaton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8 2Q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59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llaton Park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8 2B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lseley Pl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24 8U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lstan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T5 0B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NG, Chi-Yu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12 0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 &amp; Woolfste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21 0B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 Family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4 2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 I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33 3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, Benjamin Joh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3B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berry Dow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4 1Q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boroug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25 1H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0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bury Park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4 9N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churc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9 8E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cock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0 2E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CROFT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9 9H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cros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V14 9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ford Green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8 7Q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ford 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IG8 9E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gran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7 0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hall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AL7 3P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hall Farm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P2 7Q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1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ham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L5 4UE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hous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12 9B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2 8D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land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2 4N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land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21 8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lands Orthodontic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6E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s, Vaness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 5E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seat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12 2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seats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8 0GU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sid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F7 5Q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2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thorp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G5 4J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dview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NN3 8A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lf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M7 4LR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LLE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8 7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l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25 7R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lwich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8 6E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otton Lodg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H7 6A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rcester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9 8AQ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RTH PARK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0 3D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RTHING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N11 1R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RTHING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H12 1S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STENHOLME &amp; ASSOCI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S25 1DS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otton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L12 7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ay and McKenn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DH6 3N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ea Gree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4 2N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ennal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3 2RG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enthorp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F2 0N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ight Schofield &amp; Picku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B7 2H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rittl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1 3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yke Lodg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M12 6N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ylezek &amp; Awoles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M3  2E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ylie, Paul Grah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N10 4Q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yndcott Dental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R8 7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ynn Hey Hou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H45 0L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 H Verma Dental Surge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2 0A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arde Hous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A1 1D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arm Lan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8 3D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arm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18 3N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ate Centre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7 4A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ate Dental Depart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37 4A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5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ates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G3 5A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att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S49 4E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axley Dental Clin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E7  3L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eading Lan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UB4 0E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ea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27 0D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ellon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1G 8P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eovil Dental Access Cent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0 2BX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eovil Orthodontic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A20 1D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ew Tr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25 8TH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ew Tre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S5 4JJ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o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GU21 3P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rk Place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CA2 4HZ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rk Road Dental Pract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EN5 1LL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ung &amp; Young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L4 8H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UNG, David Christop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X10 7QA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UNG, Stephen Iv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RG4 6N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Yoursmile Dental C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LE11 3AB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Z  Kh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OL4 2S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7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Z A Dhalla Dental Surger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SE18 1H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Z HUSSA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BD7 1AD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79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Zabihi Hele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5 1HP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8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ZABIHI Mrs 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2 8BW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Zaranko A J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3 4HN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82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Zaranko AJ &amp; Associat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S22 5JF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8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Ziderman Mr 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HA3 9RT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84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Zybutz, Anthony Ne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1QY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Zybutz, Michael Dav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TN34 1Q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Q25530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26:00Z</dcterms:created>
  <dc:creator>Gary Ashby</dc:creator>
  <dc:description/>
  <cp:keywords/>
  <dc:language>en-US</dc:language>
  <cp:lastModifiedBy>sourkel</cp:lastModifiedBy>
  <dcterms:modified xsi:type="dcterms:W3CDTF">2009-02-12T17:26:00Z</dcterms:modified>
  <cp:revision>2</cp:revision>
  <dc:subject/>
  <dc:title>Andrew Lansley MP (South Cambridgeshire)  To ask the Secretary of State for Health, if he will publish a list of the name and </dc:title>
</cp:coreProperties>
</file>