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uildings occupied (either in whole or in part) by Ministry of Justice Agencies and other bodies with leases due for renewal in the next four years</w:t>
      </w:r>
    </w:p>
    <w:p>
      <w:pPr>
        <w:pStyle w:val="Normal"/>
        <w:rPr/>
      </w:pPr>
      <w:r>
        <w:rPr/>
      </w:r>
    </w:p>
    <w:tbl>
      <w:tblPr>
        <w:tblW w:w="932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8"/>
        <w:gridCol w:w="6108"/>
      </w:tblGrid>
      <w:tr>
        <w:trPr>
          <w:trHeight w:val="209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lang w:eastAsia="en-US"/>
              </w:rPr>
              <w:t xml:space="preserve">Building </w:t>
            </w:r>
          </w:p>
        </w:tc>
        <w:tc>
          <w:tcPr>
            <w:tcW w:w="61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lang w:eastAsia="en-US"/>
              </w:rPr>
              <w:t>Address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25 Crosby Road South,</w:t>
            </w:r>
          </w:p>
        </w:tc>
        <w:tc>
          <w:tcPr>
            <w:tcW w:w="61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PPR Unit, 25 Crosby Road South, Waterloo, LIVERPOOL, L22 1RG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377-383 Cambridge Heath  Road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Ground Floor, 377-383 Cambridge Heath Road, LONDON, E2 9RD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Norton Hous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Crown Gate, RUNCORN, Cheshire, WA7 2UR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St Cuthbers House,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7 Upper King Street, NORWICH, Norfolk, NR3 1RB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1 Block A &amp; B Victoria Squar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BIRMINGHAM, West Midlands, B1 1BD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1 Canada Clos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1 Canada Close, Marley Way, BANBURY, Oxfordshire, OX16 2RT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1 Institute Lan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1 Institute Lane, ALFRETON, Derbyshire, DE55 7BQ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1 Victoria Squar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1 Victoria Square, BIRMINGHAM, West Midlands, B1 1BD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10 Lawson Stree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10 Lawson Street, BARROW-IN-FURNESS, Cumbria, LA14 2LW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11/23 Cavendish Stree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11/23 Cavendish Street, KEIGHLEY, West Yorkshire, BD21 3RB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118 West Stree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118 West Street, FAVERSHAM, Kent, ME13 0YY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12 Main Stree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12 Main Street, ROTHERHAM, South Yorkshire, S60 1AJ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12/14 Friars Gat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12/14 Friars Gate, WARRINGTON, Cheshire, WA1 2RW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129 Marston Road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129 Marston Road, STAFFORD, Staffordshire, ST16 3BJ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16 Atlas Cour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16 Atlas Court, COALVILLE, Leicestershire, LE67 3FL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2 Robert Stree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2 Robert Street, HYDE, SK14 1BJ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2 Swan Stree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1</w:t>
            </w:r>
            <w:r>
              <w:rPr>
                <w:rFonts w:cs="Arial;Arial" w:ascii="Arial;Arial" w:hAnsi="Arial;Arial"/>
                <w:color w:val="000000"/>
                <w:sz w:val="22"/>
                <w:vertAlign w:val="superscript"/>
                <w:lang w:eastAsia="en-US"/>
              </w:rPr>
              <w:t>st</w:t>
            </w: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 xml:space="preserve"> floor, 2 Swan Street, WARWICK, Warwickshire, CV34 4BJ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20 Market Squar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20 Market Square, Stony Stratford, MILTON KEYNES, Buckinghamshire, MK11 1BE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21 Flemingat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21 Flemingate, BEVERLEY, North Humberside, HU17 0NP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23-27 Napier Road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23-27 Napier Road, LUTON, Bedfordshire, LU1 1RF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27a Darnley Road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27a Darnley Road, GRAVESEND, Kent, DA11 0RZ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296A Kingston Road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296A Kingston Road, LONDON, SW20 8LX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2d Dale Road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2d Dale Road, MATLOCK, Derbyshire, DE4 3LT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30-31 Friar Stree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Rear suite Part 2nd Flr, Rear suite 4th Flr &amp; 5th Flr, 30-31 Friar Street, Reading RG1 1DY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34 Greenwich High Road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Floors 1,2 and 3, 34 Greenwich High Road, LONDON, SE10 8LW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34 South Stree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34 South Street, ILKESTON, Derbyshire, DE7 5QJ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4 Albany Road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4 Albany Road, Harbourne, BIRMINGHAM, West Midlands, B17 9JX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401 St Johns Stree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401 St Johns Street, LONDON, EC1V 4QE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43 Carnarvon Stree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43 Carnarvon Street, CHEETHAM HILL, Manchester, M1 1WZ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47 - 49 King Stree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47-49 King Street, DUDLEY, West Midlands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5/6 Kirkhall Workshops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Bilbao Street, BOLTON, Greater Manchester, BL1 4HH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52 Bishop Stree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52 Bishop Street, COVENTRY, West Midlands, CV1 1UH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6 Parkway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6 Parkway, WILMSLOW, Cheshire, SK9 1LS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68 Bishopsgat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68 Bishopgate, NORWICH, Norfolk, NR1 4OO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6-8 Temple Cour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6-8 Temple Court, LIVERPOOL, L2 6PY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68-69 Rolfe Stree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68-69 Rolfe Street, Smethwick, WARLEY, West Midlands, B66 2AL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7 Lindum Terrac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7 Lindum Terrace, LINCOLN, Lincolnshire, LN2 5RP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71 Great Peter Stree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71 Great Peter Street, LONDON, SW1P 2BN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79 East Hill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79 East Hill, Wandsworth, LONDON, SW18 2QE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8-10 Howard Stree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8-10 Howard Street, Bedford MK40 3HS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9 Corporation Road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9 Corporation Road, DARLINGTON, Co Durham, DL3 6TH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9 Heritage Cour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9 Heritage Court, Lower Bridge Street, Chester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96 Nottingham Road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96 Nottingham Road, MANSFIELD, Nottinghamshire, NG18 1BP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Abbey Life Hous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51 Wandle Road, CROYDON, Surrey, CR0 1DF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Accrington County Cour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Part Ground floor, Accrington County Court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Albert Edward House,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Unit 1 Block B  Riversway, PRESTON, Lancashire, PR2 2YB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Albion Hous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Littlegate Street, OXFORD, Oxfordshire, OX1 1JN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Alexandra Hous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Abergele Road, Old Colwyn, COLWYN BAY, Clwyd, LL29 9YF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Archway Tower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2 Junction road London N19 5Q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Arnhem Hous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1st-2nd and 5th, Waterloo Way, Leicester LE1 6LR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Autophone Hous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73 Great Peter Street, LONDON, SW1P 2BN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Aylesbury County Cour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2nd Floor, Heron House, 49 Buckingham Street, Aylesbury, HP20 2NQ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Aylesbury Crown Cour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38 Market Square, Aylesbury, Bucks, HP20 1XD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Barnstaple County Cour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The Civic Centre, North Walk, Barnstaple, Devon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Basingstoke County Cour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Third Floor, Grosvenor House, Basing View, Basingstoke, Hampshire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Bath County Cour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3rd &amp; 4th Floor, Cambridge House, Henry Street, Bath, Somerset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Beech Hous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Park West, Sealand Road, CHESTER, CH1 4RJ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Bexleyheath Probation Offic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Norwich Place, BEXLEYHEATH, Kent, DA6 7ND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Blackburn Magistrates Cour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Police Station Cells, Blackburn Magistrates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Blackpool County Cour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1st Floors Civic Centre, Car Park &amp; Baliffs Office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Bristol County Court - Guildhall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The Guild Hall, Small Street, Bristol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Bristol District Probate Registry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 xml:space="preserve">The Crescent Centre, Temple Back, Bristol, BS1 2BA 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Broadway Hous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Crackenedge Lane, DEWSBURY, West Yorkshire, WF13 1PU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Bromley County Cour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69 Tweedy Road, Bromley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Burlington Hous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Suite G2/G3, , Crosby Road North, LIVERPOOL, L22 0PJ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Bury St Edmunds County Cour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Trition House, St Andrews Street, Bury St Edmunds, Suffolk, IP1 1TR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Buxton Magistrates cour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Peak Buildings, Terrace Road, Buxton, Derbyshire SK17 6DY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Cardinal Tower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4th floor, 12 Farington Road, London EC1M  3HS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Castlesteads Hous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Judges Lodgings, West Wing Flat, Castlesteads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Caxton Hous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1/2 Eastgate Street, STAFFORD, Staffordshire, ST16 2NQ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Centre City Podium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5 Hill Street, Birmingham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Chatham - New Road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27-35 New Road, CHATHAM, Kent, ME4 4QQ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Chorley County Cour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Chorley County Court, 59 St Thomas Road, Chorley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Christopher Wren Hous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113 The High Street, Croydon, Surrey CRO 1QG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Church Hous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1A Old Palace Road, CROYDON, Surrey, CR0 1AX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Collingwood Hous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6th Floor , 3 Collingwood Street, NEWCASTLE UPON TYNE, NE1 1JW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Commerce Hous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97/101 Abbey Road, TORQUAY, Devon, TQ2 5YL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Community Service Centr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51 Appleton Gate, NEWARK, Nottinghamshire, NG24 1LN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Community Service Offic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162 Halesowen Road, Netherton, DUDLEY, West Midlands, DY2 9PS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Community Service Offic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37-45 Regent Street, NORTHAMPTON, NN1 2LA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Concorde House,Maidston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Concorde House, 10-12 London Road, Maidstone, ME1 8QA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Conquest Hous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37 - 38 John Street London WC1N 2AT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Conwy&amp; Colwyn Bay County Cour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26 Princes Drive, Colwyn Bay, LL29 8LA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Cromwell Hous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Andover Road, WINCHESTER, Hampshire, SO23 7EZ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Crosby Hous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9-13 Elmfield Road, BROMLEY, Kent, BR1 1LT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CS Store Unit 1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2 Lacy Grove, Stretford, MANCHESTER, M32 8LY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Cwmbran Hous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Mamhilad Park Estate, PONTYPOOL, Gwent, NP4 0XD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Devizes Magistrates Cour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Rear Northgate House, Northgate Street, Devizes, Wiltshire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Devonshire Hous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2nd Flr , 38 York Place, LEEDS, West Yorkshire, BD21 3RB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Eastway Business Park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Eastway Business Park, Olivers Place, Preston PR2 9WT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Edinburgh Hous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First Floor, 7 Corporation Street, CORBY, Northamptonshire, NN17 1NG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Elizabeth Cour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Units 4, 5 and 6, Higher Lane, PLYMOUTH, Devon, PL1 2AN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Elwick hous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Elwick Road, ASHFORD, Kent, TN23 1NR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Empire Hous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1st Floor , 10 Newbottle Street, HOUGHTON LE SPRING, Tyne &amp; Wear, DH4 4AF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Enfield Magistrates Cour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71 Lordship Lane, LONDON, N17 6RS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Evesham County Cour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1st Floor, 87 High Street, Evesham, WORCS, WR11 4EE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Flat 5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Trinity Court, 254 Grays Inn Road, London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Frank Lord Hous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72 Chapel Street, LUTON, Bedfordshire, LU1 5DA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 xml:space="preserve">Gateshead County Court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Gateshead, NE8 3HZ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Gibbs Garag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Buckingham Road, BICESTER, Oxon, OX26 3EU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GKN Hous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22 Kingsway, London (part ground and part 6th &amp; 7th floors plus car parking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Gloucester Crown Cour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Adjoining Shire Hall, Westgate Street, Gloucester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Gloucester Hous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23A London Road, PETERBOROUGH, Cambridgeshire, PE2 8AP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Godwin House,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George Street, HUNTINGDON, Cambridgeshire, PE29 3BD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Gordon Hous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3-5 Leicester Street, SOUTHPORT, PR9 0ER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Graham Hous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Yeomans Court, 2 Block A Ware Road, HERTFORD, Hertfordshire, SG13 7HJ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 xml:space="preserve">Greyfriars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Floors 1,2,3,5 and 6, Greyfriars, Lewins Mead, Bristol,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Harlow County Cour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Gate house. The High, Harlow, Essex CM20 1UW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Harp Hous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83-86 Faringdon Street, London EC4R 4DH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Harpenden Hous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248-250 Norwood Road, Tulse Hill, LONDON, SE27 9AZ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Harrogate County Cour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 xml:space="preserve">2 Victoria  Avenue, Harrogate, HG1 1EL 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Harrow Probation Office,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Rosslyn Crescent, HARROW, London, HA1 2SR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Haywards Heath County Cour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Milton House, Milton Road, Haywards Heath, Sussex, RH16 1YZ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Hereford Crown Cour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The Shire Hall, St Peter’s Square, Hereford, HR1 2HW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Hitchin County Cour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Park House, 1-12 Old Park Road, Hitchin, Herts, SG5 2JR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HMP Kenne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Parkbourn, Maghull, Liverpool, Merseyside L31 1HX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Hope House,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39 Greenwich High Road, LONDON, SE10 8LW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Inner London &amp; City Family Proceedings Cour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Tasman House, Wells Street, London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Inner London Crown Cour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 xml:space="preserve">Swan Street, London 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 xml:space="preserve">Keighley County Court Offices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Keighley, BD21 3SH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Kennet Hous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80 Kings Road, Reading, Berks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Kidderminster County Cour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10 Comberton Place, Kidderminster, DY10 1QR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Kings Cour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5a New Walk, Leicester LE1 6TE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Kings Hous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1st &amp; 2nd Floor, , The Green, SOUTHALL, London, UB2 4QQ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Latimer Hous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44-46 High Street, Poole, Dorset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Leeds District Probate Registry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Coronet House, Queen Street, Leeds, LS1 2BA (part basement and 3rd floor)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 xml:space="preserve">Liverpool City Magistrates Court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Jerome &amp; Carlisle Buildings, Magistrates Court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Liverpool Judges Lodgings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Liverpool Judges Lodgings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 xml:space="preserve">Lodgings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Carr Manor, Stonegate Road, Leeds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Ludlow Magistrates’ Cour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The Guildhall, Mill Street, Ludlow, Shropshire, SY8 1AZ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Macclesfield County Cour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2nd and 3rd Floor, Silk House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Magistrates Cour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2 Barclay Road, CROYDON, Surrey, CR9 3NE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Magistrates Cour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Castle Hill Avenue, FOLKESTONE, Kent, CT20 2DH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Market Hous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Third Floor, , Stone Cross, HARLOW, Essex, CM20 1AA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Martland Hous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Central Square, Cardiff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Maybrook Hous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Mezzanine Floor and Ground, York Street, DOVER, Kent, CT17 9AH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Medway County Cour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Anchorage House, 46-67 High Street, Chatham, ME4 4DW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Mendip Hous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5 High Street, TAUNTON, Somerset, TA1 3SX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Midland Road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Midland Road, WALSALL, WS1 3QE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Mill Lane Industrial Estat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Summercoates, ALFRETON, Derbyshire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Millbank Tower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Floors part 2nd and 6-9, 21-24 Millbank London SW1P 3QP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Miller Hous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Unit 29, Aycliffe Industrial Estate, NEWTON AYCLIFFE, County Durham, DL5 6UF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Morelands Trading Estat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Unit 26, Philip Street, GLOUCESTER, Gloucestershire, GL1 5PL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N E &amp; Yorks Regional Offic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17/18th Floors, West Riding House, Leeds, LS1 5AA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NELPS Burghley Hall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809-813 Hall Road, Leytonstone, LONDON, E11 1HQ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Nelson County Cour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Nelson County Court, Phoenix Chambers, 9-13 Holme Street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 xml:space="preserve">Newcastle Magistrates Court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Broadacre House, Newcastle-upon-Tyne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 xml:space="preserve">North &amp; West Yorkshire  AD's Office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Batley, WF17 6NR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Northamptonshire MCC Offices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4 Summerhouse Rd, Moulton Park, Northampton.NN3 6AS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Norton House,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Part First Floor,  Crown Gate, RUNCORN, Cheshire, WA7 2UR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Oakland Hous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5th and 6th Flr, , Talbot Road, Old Trafford, MANCHESTER, M16 0PQ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Oldway House,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Castle Street, MERTHYR TYDFIL, Mid Glamorgan, CF47 8UX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Olympic Hous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Part B, 2nd,  Part C 3rd &amp; 4th floor 28-42 Clements Road, ILFORD, Essex, IG1 1BA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Orion Cour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11 Cranes Farm Road, BASILDON, Essex, SS14 3DB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Pavillion 2000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First Floor,  Amy Johnson Way, Clifton Moor, YORK, North Yorkshire, YO3 4XT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Pheonix Hous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Basement &amp; Floor 5,1-3 Newhall Street, BirminghamB3 3NH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Police Station &amp; Magistrates Courts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Newbold Street, RUGBY, Warwickshire, CV21 2DH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 xml:space="preserve">Pontefract County Court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Pontefract, WF8 1RJ - Horsefair House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Quay Hous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Quay Street, MANCHESTER, M60 9DF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Quayside Hous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Floors 1 &amp; 2, 110 Quayside, Newcastle NE1 3DX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Reunion Hous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Unit 9, 35 Jackson Road, CLACTON-ON-SEA, Essex, CO15 1JA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Richard Stannard Hous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32 &amp; 34 Bridge Street, BLYTH, Northumberland, NE24 2AG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Riviera Hous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First Floor Office Suite, Riviera House, Nicholson Road, Torquay, Devon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Ryegate Hous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23 ST Peters Street, COLCHESTER, Essex, CO1 1HL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 xml:space="preserve">Scarborough County Court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Scarborough, YO11 2JS - Pavillion House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Selborne Hous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Various floors, 54-60 Victoria Street, London SW1E 6QW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Sheldock Hous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Unit 6, , Woodbrook Crescent, BILLERICAY, Essex, CM12 0EQ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Sheldon Cour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Ground 1st,2nd &amp; 3rd Floors, Wagon Lane, Birmingham B26 3DU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Shrewsbury County Cour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3rd and 4th Floor, Cambrian Business Centre, Chester Street, Shrewsbury, SY1 1NA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Shrewsbury Crown Cour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The Shire Hall, Abbey Foregate, Shrewsbury, SY2 6LU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Southend County Cour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Tylers House, Tylers Avenue, Southend, Essex, SS1 2AW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Spring Gardens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Spring Gardens, 16 Guildhall Walk, PORTSMOUTH, Hampshire, PO1 2BT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St Albans County Cour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Victoria House, 117 Victoria Street, St Albans, Herts,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St Andrews Church Centr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Pike Drive, Solihul, BIRMINGHAM, West Midlands, B37 7US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St Helens County Cour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First and Second Floor, St Helens County Court, Rexmore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St. Marys Hous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50 Church Street, ST. HELENS, Merseyside, WA10 1AP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St. Michaels Hous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Oldham Road, Middleton, MANCHESTER, M24 2LH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Station Road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Station Road, OAKHAM, Leicestershire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Stephen Hous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Bethesda Street, BURNLEY, Lancashire, BB11 1QW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Suite A Rainford Hall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Crank Road, Crank, ST. HELENS, Merseyside, WA11 7RP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Sunlight Hous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Suite 303, Quay Street, Manchester M3 3 LF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Supreme Court Costs Offic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Clifford's Inn, Fetter Lane, London (Part 1st and 2nd floors)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Surbiton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Sessions House, 17 Ewell Road, London KT6 2AF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The Broadway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3rd, 4th &amp; 5th floor, The Broadway, London E15 1XH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The Old Court Hous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Windmill Hill, ENFIELD, Middlesex, EN2 6SA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Thetford CP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Kelvin Place, THETFORD, Norfolk, IP24 3RR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 xml:space="preserve">Tunbridge Wells County Court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Merevale house, 42-46 London Road, Tunbridge Wells, Kent, TN1 1DP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Tweed Training Centre,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23 Castlegate, BERWICK, Northumbria, TD15 1LF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Unit 1 Crossfields Industrial Estat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Crossfields Road, LICHFIELD, Staffordshire, WS13 6RJ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Unit 1, Lakeside Festive Way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Festival Park, HANLEY, Staffordshire, ST1 5RY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Unit 17, Tweedale Industrial Estat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Unit 17, Tweedale Industrial Estate, TELFORD, Shropshire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Unit 19 Crossfields Industrial Estat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Crossfield Road, LICHFIELD, Staffordshire, WS13 6RJ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Unit 2 Kirkhall Workshops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Bilbao Street, BOLTON, Greater Manchester, BL1 4HH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Unit 21 Severnside Trading Estat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Unit 21, Severnside Trading Estate, Hempstead, Gloucester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Unit 32 Lillyhall Business Centr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Jubilee Road, WORKINGTON, CA14 4HA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Unit 87, Hartlebury Trading Estat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Unit 87, Hartlebury Trading Estate, Crown Lane, Hartlebury, KIDDERMINSTER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Walthamstow Magistrates Cour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1A Farnan Avenue, LONDON, E17 4TT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Warwick County Cour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Northgate Southside, Warwick , CV34 4RB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Warwick Crown Cour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Shire Hall, Northgate Street, Warwick, CV34 4RP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Warwickshire MCC Offices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14 Hamilton Terrace, Leamington Spa, CV32 4LY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Wembley Probation Offic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402-408 High Road, WEMBLEY, Middlesex, HA9 6AL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West Yorks Collection Enforcement Centre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Leeds, LS27 7LE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Weston Super-Mare County Cour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Regent House, Weston Super-Mare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Weymouth Combined Courts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Law Courts, Westway Road, Weymouth, Dorset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White Rose Court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Oriental road, WOKING, Surrey, GU22 7PJ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 xml:space="preserve">Winchester Combined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Part 1st and whole 2nd floor, The Law Courts, Winchester, Hampshire, SO23 9EL</w:t>
            </w:r>
          </w:p>
        </w:tc>
      </w:tr>
      <w:tr>
        <w:trPr>
          <w:trHeight w:val="197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YMCA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Church Way, NORTH SHIELDS, Northumbria, NE29 0AB</w:t>
            </w:r>
          </w:p>
        </w:tc>
      </w:tr>
      <w:tr>
        <w:trPr>
          <w:trHeight w:val="209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York District Probate Registry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eastAsia="en-US"/>
              </w:rPr>
              <w:t>Ist Floor, Clifford Street, Castle Chambers, York, YO1 9RG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5:59:00Z</dcterms:created>
  <dc:creator>ABOTT</dc:creator>
  <dc:description/>
  <cp:keywords/>
  <dc:language>en-US</dc:language>
  <cp:lastModifiedBy>sourkel</cp:lastModifiedBy>
  <dcterms:modified xsi:type="dcterms:W3CDTF">2008-07-09T15:59:00Z</dcterms:modified>
  <cp:revision>2</cp:revision>
  <dc:subject/>
  <dc:title>Buildings occupied (either in whole or in part) by Ministry of Justice Agencies and other bodies with leases due for renewal in the next four years</dc:title>
</cp:coreProperties>
</file>